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551" w:right="1296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TopAndBottom/>
                <wp:docPr id="1" name="Group 35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144000" cy="685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6320" y="1522080"/>
                            <a:ext cx="6114240" cy="3818880"/>
                          </a:xfrm>
                          <a:custGeom>
                            <a:avLst/>
                            <a:gdLst>
                              <a:gd name="textAreaLeft" fmla="*/ 0 w 3466440"/>
                              <a:gd name="textAreaRight" fmla="*/ 3466800 w 3466440"/>
                              <a:gd name="textAreaTop" fmla="*/ 0 h 2165040"/>
                              <a:gd name="textAreaBottom" fmla="*/ 2165400 h 2165040"/>
                            </a:gdLst>
                            <a:ahLst/>
                            <a:rect l="textAreaLeft" t="textAreaTop" r="textAreaRight" b="textAreaBottom"/>
                            <a:pathLst>
                              <a:path w="6114289" h="3819144">
                                <a:moveTo>
                                  <a:pt x="0" y="3819144"/>
                                </a:moveTo>
                                <a:lnTo>
                                  <a:pt x="6114289" y="3819144"/>
                                </a:lnTo>
                                <a:lnTo>
                                  <a:pt x="61142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19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83992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127320"/>
                            <a:ext cx="16635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80440" y="3127320"/>
                            <a:ext cx="166356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2480" y="3473280"/>
                            <a:ext cx="511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3021" h="0">
                                <a:moveTo>
                                  <a:pt x="0" y="0"/>
                                </a:moveTo>
                                <a:lnTo>
                                  <a:pt x="5113021" y="0"/>
                                </a:ln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760" y="1814760"/>
                            <a:ext cx="231696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entury" w:hAnsi="Century" w:eastAsia="Century" w:cs="Century"/>
                                  <w:color w:val="00B0F0"/>
                                  <w:lang w:val="en-US" w:bidi="ar-SA"/>
                                </w:rPr>
                                <w:t>КРАТК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814760"/>
                            <a:ext cx="385560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entury" w:hAnsi="Century" w:eastAsia="Century" w:cs="Century"/>
                                  <w:color w:val="00B0F0"/>
                                  <w:lang w:val="en-US" w:bidi="ar-SA"/>
                                </w:rPr>
                                <w:t>ПРЕЗЕНТА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2388240"/>
                            <a:ext cx="4542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B0F0"/>
                                  <w:lang w:val="en-US" w:bidi="ar-SA"/>
                                </w:rPr>
                                <w:t>ОБРАЗОВАТЕ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2388240"/>
                            <a:ext cx="30492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B0F0"/>
                                  <w:lang w:val="en-US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2970360"/>
                            <a:ext cx="37908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B0F0"/>
                                  <w:lang w:val="en-US" w:bidi="ar-SA"/>
                                </w:rPr>
                                <w:t>ДО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3640" y="2970360"/>
                            <a:ext cx="345312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B0F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715560"/>
                            <a:ext cx="5349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val="en-US" w:bidi="ar-SA"/>
                                </w:rPr>
                                <w:t xml:space="preserve">муниципального бюджет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4069080"/>
                            <a:ext cx="2291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val="en-US" w:bidi="ar-SA"/>
                                </w:rPr>
                                <w:t>дошко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4069080"/>
                            <a:ext cx="3121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val="en-US" w:bidi="ar-SA"/>
                                </w:rPr>
                                <w:t>образователь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1960" y="4069080"/>
                            <a:ext cx="218880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val="en-US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4419720"/>
                            <a:ext cx="62712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val="en-US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bidi="ar-SA" w:val="ru-RU"/>
                                </w:rPr>
                                <w:t>Воробушек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bidi="ar-SA" w:val="en-US"/>
                                </w:rPr>
                                <w:t xml:space="preserve"> » села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bidi="ar-SA" w:val="ru-RU"/>
                                </w:rPr>
                                <w:t>Воробьё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4770000"/>
                            <a:ext cx="6339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Century" w:hAnsi="Century" w:eastAsia="Century" w:cs="Century"/>
                                  <w:color w:val="0070C0"/>
                                  <w:lang w:val="en-US" w:bidi="ar-SA"/>
                                </w:rPr>
                                <w:t>Сакского района Республики Кр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974280" y="667440"/>
                            <a:ext cx="14446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69240" y="663120"/>
                            <a:ext cx="1454040" cy="1447920"/>
                          </a:xfrm>
                          <a:custGeom>
                            <a:avLst/>
                            <a:gdLst>
                              <a:gd name="textAreaLeft" fmla="*/ 0 w 824400"/>
                              <a:gd name="textAreaRight" fmla="*/ 824760 w 824400"/>
                              <a:gd name="textAreaTop" fmla="*/ 0 h 820800"/>
                              <a:gd name="textAreaBottom" fmla="*/ 82116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1454150" h="1447800">
                                <a:moveTo>
                                  <a:pt x="727329" y="0"/>
                                </a:moveTo>
                                <a:lnTo>
                                  <a:pt x="801624" y="3556"/>
                                </a:lnTo>
                                <a:lnTo>
                                  <a:pt x="873887" y="14732"/>
                                </a:lnTo>
                                <a:lnTo>
                                  <a:pt x="943356" y="32766"/>
                                </a:lnTo>
                                <a:lnTo>
                                  <a:pt x="1010031" y="57150"/>
                                </a:lnTo>
                                <a:lnTo>
                                  <a:pt x="1073531" y="87503"/>
                                </a:lnTo>
                                <a:lnTo>
                                  <a:pt x="1133856" y="123825"/>
                                </a:lnTo>
                                <a:lnTo>
                                  <a:pt x="1189736" y="165354"/>
                                </a:lnTo>
                                <a:lnTo>
                                  <a:pt x="1241298" y="212090"/>
                                </a:lnTo>
                                <a:lnTo>
                                  <a:pt x="1288034" y="263652"/>
                                </a:lnTo>
                                <a:lnTo>
                                  <a:pt x="1329944" y="319151"/>
                                </a:lnTo>
                                <a:lnTo>
                                  <a:pt x="1366266" y="378968"/>
                                </a:lnTo>
                                <a:lnTo>
                                  <a:pt x="1397000" y="442087"/>
                                </a:lnTo>
                                <a:lnTo>
                                  <a:pt x="1421384" y="508889"/>
                                </a:lnTo>
                                <a:lnTo>
                                  <a:pt x="1439418" y="578358"/>
                                </a:lnTo>
                                <a:lnTo>
                                  <a:pt x="1450594" y="650240"/>
                                </a:lnTo>
                                <a:lnTo>
                                  <a:pt x="1454150" y="724154"/>
                                </a:lnTo>
                                <a:lnTo>
                                  <a:pt x="1450594" y="797941"/>
                                </a:lnTo>
                                <a:lnTo>
                                  <a:pt x="1439418" y="869950"/>
                                </a:lnTo>
                                <a:lnTo>
                                  <a:pt x="1421384" y="939419"/>
                                </a:lnTo>
                                <a:lnTo>
                                  <a:pt x="1397000" y="1005713"/>
                                </a:lnTo>
                                <a:lnTo>
                                  <a:pt x="1366266" y="1069213"/>
                                </a:lnTo>
                                <a:lnTo>
                                  <a:pt x="1329944" y="1128649"/>
                                </a:lnTo>
                                <a:lnTo>
                                  <a:pt x="1288034" y="1184656"/>
                                </a:lnTo>
                                <a:lnTo>
                                  <a:pt x="1241298" y="1235710"/>
                                </a:lnTo>
                                <a:lnTo>
                                  <a:pt x="1189736" y="1282446"/>
                                </a:lnTo>
                                <a:lnTo>
                                  <a:pt x="1133856" y="1324356"/>
                                </a:lnTo>
                                <a:lnTo>
                                  <a:pt x="1073531" y="1360297"/>
                                </a:lnTo>
                                <a:lnTo>
                                  <a:pt x="1010031" y="1391158"/>
                                </a:lnTo>
                                <a:lnTo>
                                  <a:pt x="943356" y="1415415"/>
                                </a:lnTo>
                                <a:lnTo>
                                  <a:pt x="873887" y="1433068"/>
                                </a:lnTo>
                                <a:lnTo>
                                  <a:pt x="801624" y="1444244"/>
                                </a:lnTo>
                                <a:lnTo>
                                  <a:pt x="727329" y="1447800"/>
                                </a:lnTo>
                                <a:lnTo>
                                  <a:pt x="653034" y="1444244"/>
                                </a:lnTo>
                                <a:lnTo>
                                  <a:pt x="580771" y="1433068"/>
                                </a:lnTo>
                                <a:lnTo>
                                  <a:pt x="510794" y="1415415"/>
                                </a:lnTo>
                                <a:lnTo>
                                  <a:pt x="444119" y="1391158"/>
                                </a:lnTo>
                                <a:lnTo>
                                  <a:pt x="380619" y="1360297"/>
                                </a:lnTo>
                                <a:lnTo>
                                  <a:pt x="320675" y="1324356"/>
                                </a:lnTo>
                                <a:lnTo>
                                  <a:pt x="264795" y="1282446"/>
                                </a:lnTo>
                                <a:lnTo>
                                  <a:pt x="212852" y="1235710"/>
                                </a:lnTo>
                                <a:lnTo>
                                  <a:pt x="166116" y="1184656"/>
                                </a:lnTo>
                                <a:lnTo>
                                  <a:pt x="124206" y="1128649"/>
                                </a:lnTo>
                                <a:lnTo>
                                  <a:pt x="87884" y="1069213"/>
                                </a:lnTo>
                                <a:lnTo>
                                  <a:pt x="57150" y="1005713"/>
                                </a:lnTo>
                                <a:lnTo>
                                  <a:pt x="32766" y="939419"/>
                                </a:lnTo>
                                <a:lnTo>
                                  <a:pt x="14732" y="869950"/>
                                </a:lnTo>
                                <a:lnTo>
                                  <a:pt x="3556" y="797941"/>
                                </a:lnTo>
                                <a:lnTo>
                                  <a:pt x="0" y="724154"/>
                                </a:lnTo>
                                <a:lnTo>
                                  <a:pt x="3556" y="650240"/>
                                </a:lnTo>
                                <a:lnTo>
                                  <a:pt x="14732" y="578358"/>
                                </a:lnTo>
                                <a:lnTo>
                                  <a:pt x="32766" y="508889"/>
                                </a:lnTo>
                                <a:lnTo>
                                  <a:pt x="57150" y="442087"/>
                                </a:lnTo>
                                <a:lnTo>
                                  <a:pt x="87884" y="378968"/>
                                </a:lnTo>
                                <a:lnTo>
                                  <a:pt x="124206" y="319151"/>
                                </a:lnTo>
                                <a:lnTo>
                                  <a:pt x="166116" y="263652"/>
                                </a:lnTo>
                                <a:lnTo>
                                  <a:pt x="212852" y="212090"/>
                                </a:lnTo>
                                <a:lnTo>
                                  <a:pt x="264795" y="165354"/>
                                </a:lnTo>
                                <a:lnTo>
                                  <a:pt x="320675" y="123825"/>
                                </a:lnTo>
                                <a:lnTo>
                                  <a:pt x="380619" y="87503"/>
                                </a:lnTo>
                                <a:lnTo>
                                  <a:pt x="444119" y="57150"/>
                                </a:lnTo>
                                <a:lnTo>
                                  <a:pt x="510794" y="32766"/>
                                </a:lnTo>
                                <a:lnTo>
                                  <a:pt x="580644" y="14732"/>
                                </a:lnTo>
                                <a:lnTo>
                                  <a:pt x="653034" y="3556"/>
                                </a:lnTo>
                                <a:lnTo>
                                  <a:pt x="7273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51" style="position:absolute;margin-left:0pt;margin-top:0pt;width:720pt;height:540pt" coordorigin="0,0" coordsize="14400,10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0;top:0;width:14399;height:1079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Shape 10" coordsize="6114289,3819144" path="m0,3819144l6114289,3819144l6114289,0l0,0l0,3819144xe" stroked="t" o:allowincell="f" style="position:absolute;left:2388;top:2397;width:9628;height:6013;mso-wrap-style:none;v-text-anchor:middle;mso-position-horizontal-relative:page;mso-position-vertical-relative:page">
                  <v:fill o:detectmouseclick="t" on="false"/>
                  <v:stroke color="#83992a" weight="15120" joinstyle="miter" endcap="flat"/>
                  <w10:wrap type="topAndBottom"/>
                </v:shape>
                <v:shape id="shape_0" ID="Picture 12" stroked="f" o:allowincell="f" style="position:absolute;left:0;top:4925;width:2619;height:96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Picture 14" stroked="f" o:allowincell="f" style="position:absolute;left:11780;top:4925;width:2619;height:96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Shape 15" path="m0,0l5113021,0e" stroked="t" o:allowincell="f" style="position:absolute;left:3185;top:5470;width:8051;height:0;mso-wrap-style:none;v-text-anchor:middle;mso-position-horizontal-relative:page;mso-position-vertical-relative:page">
                  <v:fill o:detectmouseclick="t" on="false"/>
                  <v:stroke color="#83992a" weight="15120" joinstyle="round" endcap="round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3;top:2858;width:3648;height:7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entury" w:hAnsi="Century" w:eastAsia="Century" w:cs="Century"/>
                            <w:color w:val="00B0F0"/>
                            <w:lang w:val="en-US" w:bidi="ar-SA"/>
                          </w:rPr>
                          <w:t>КРАТК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0;top:2858;width:6071;height:7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entury" w:hAnsi="Century" w:eastAsia="Century" w:cs="Century"/>
                            <w:color w:val="00B0F0"/>
                            <w:lang w:val="en-US" w:bidi="ar-SA"/>
                          </w:rPr>
                          <w:t>ПРЕЗЕНТ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7;top:3761;width:7152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entury Gothic" w:hAnsi="Century Gothic" w:eastAsia="Century Gothic" w:cs="Century Gothic"/>
                            <w:color w:val="00B0F0"/>
                            <w:lang w:val="en-US" w:bidi="ar-SA"/>
                          </w:rPr>
                          <w:t>ОБРАЗОВАТЕ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9;top:3761;width:4801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entury Gothic" w:hAnsi="Century Gothic" w:eastAsia="Century Gothic" w:cs="Century Gothic"/>
                            <w:color w:val="00B0F0"/>
                            <w:lang w:val="en-US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5;top:4678;width:5969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entury Gothic" w:hAnsi="Century Gothic" w:eastAsia="Century Gothic" w:cs="Century Gothic"/>
                            <w:color w:val="00B0F0"/>
                            <w:lang w:val="en-US" w:bidi="ar-SA"/>
                          </w:rPr>
                          <w:t>ДО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3;top:4678;width:5437;height:72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2"/>
                            <w:rFonts w:ascii="Century Gothic" w:hAnsi="Century Gothic" w:eastAsia="Century Gothic" w:cs="Century Gothic"/>
                            <w:color w:val="00B0F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4;top:5851;width:8424;height: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val="en-US" w:bidi="ar-SA"/>
                          </w:rPr>
                          <w:t xml:space="preserve">муниципального бюджет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3;top:6408;width:3607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val="en-US" w:bidi="ar-SA"/>
                          </w:rPr>
                          <w:t>дошко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1;top:6408;width:4915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val="en-US" w:bidi="ar-SA"/>
                          </w:rPr>
                          <w:t>образовательн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7;top:6408;width:3446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val="en-US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53;top:6960;width:9875;height:5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val="en-US" w:bidi="ar-SA"/>
                          </w:rPr>
                          <w:t>«</w:t>
                        </w: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bidi="ar-SA" w:val="ru-RU"/>
                          </w:rPr>
                          <w:t>Воробушек</w:t>
                        </w: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bidi="ar-SA" w:val="en-US"/>
                          </w:rPr>
                          <w:t xml:space="preserve"> » села</w:t>
                        </w: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bidi="ar-SA" w:val="ru-RU"/>
                          </w:rPr>
                          <w:t>Воробьё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51;top:7512;width:9982;height:5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Century" w:hAnsi="Century" w:eastAsia="Century" w:cs="Century"/>
                            <w:color w:val="0070C0"/>
                            <w:lang w:val="en-US" w:bidi="ar-SA"/>
                          </w:rPr>
                          <w:t>Сакского района Республики Кр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9" stroked="f" o:allowincell="f" style="position:absolute;left:10983;top:1051;width:2274;height:226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Shape 30" coordsize="1454150,1447800" path="m727329,0l801624,3556l873887,14732l943356,32766l1010031,57150l1073531,87503l1133856,123825l1189736,165354l1241298,212090l1288034,263652l1329944,319151l1366266,378968l1397000,442087l1421384,508889l1439418,578358l1450594,650240l1454150,724154l1450594,797941l1439418,869950l1421384,939419l1397000,1005713l1366266,1069213l1329944,1128649l1288034,1184656l1241298,1235710l1189736,1282446l1133856,1324356l1073531,1360297l1010031,1391158l943356,1415415l873887,1433068l801624,1444244l727329,1447800l653034,1444244l580771,1433068l510794,1415415l444119,1391158l380619,1360297l320675,1324356l264795,1282446l212852,1235710l166116,1184656l124206,1128649l87884,1069213l57150,1005713l32766,939419l14732,869950l3556,797941l0,724154l3556,650240l14732,578358l32766,508889l57150,442087l87884,378968l124206,319151l166116,263652l212852,212090l264795,165354l320675,123825l380619,87503l444119,57150l510794,32766l580644,14732l653034,3556l727329,0xe" stroked="t" o:allowincell="f" style="position:absolute;left:10975;top:1044;width:2289;height:2279;mso-wrap-style:none;v-text-anchor:middle;mso-position-horizontal-relative:page;mso-position-vertical-relative:page">
                  <v:fill o:detectmouseclick="t" on="false"/>
                  <v:stroke color="#83992a" weight="9000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1551" w:right="12966" w:hanging="0"/>
        <w:rPr/>
      </w:pPr>
      <w:r>
        <w:rPr/>
      </w:r>
    </w:p>
    <w:p>
      <w:pPr>
        <w:pStyle w:val="Normal"/>
        <w:spacing w:before="0" w:after="0"/>
        <w:ind w:left="-124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750" cy="917575"/>
                <wp:effectExtent l="0" t="0" r="0" b="0"/>
                <wp:docPr id="2" name="Group 5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17640"/>
                          <a:chOff x="0" y="0"/>
                          <a:chExt cx="920880" cy="917640"/>
                        </a:xfrm>
                      </wpg:grpSpPr>
                      <pic:pic xmlns:pic="http://schemas.openxmlformats.org/drawingml/2006/picture">
                        <pic:nvPicPr>
                          <pic:cNvPr id="4" name="Picture 7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000" y="9000"/>
                            <a:ext cx="9021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80" cy="91764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920801" h="917575">
                                <a:moveTo>
                                  <a:pt x="460400" y="0"/>
                                </a:moveTo>
                                <a:lnTo>
                                  <a:pt x="507365" y="2413"/>
                                </a:lnTo>
                                <a:lnTo>
                                  <a:pt x="553110" y="9271"/>
                                </a:lnTo>
                                <a:lnTo>
                                  <a:pt x="597243" y="20574"/>
                                </a:lnTo>
                                <a:lnTo>
                                  <a:pt x="639775" y="36068"/>
                                </a:lnTo>
                                <a:lnTo>
                                  <a:pt x="679882" y="55499"/>
                                </a:lnTo>
                                <a:lnTo>
                                  <a:pt x="717931" y="78486"/>
                                </a:lnTo>
                                <a:lnTo>
                                  <a:pt x="753148" y="104902"/>
                                </a:lnTo>
                                <a:lnTo>
                                  <a:pt x="785965" y="134493"/>
                                </a:lnTo>
                                <a:lnTo>
                                  <a:pt x="815518" y="167259"/>
                                </a:lnTo>
                                <a:lnTo>
                                  <a:pt x="842213" y="202438"/>
                                </a:lnTo>
                                <a:lnTo>
                                  <a:pt x="865314" y="240157"/>
                                </a:lnTo>
                                <a:lnTo>
                                  <a:pt x="884758" y="280162"/>
                                </a:lnTo>
                                <a:lnTo>
                                  <a:pt x="900151" y="322326"/>
                                </a:lnTo>
                                <a:lnTo>
                                  <a:pt x="911492" y="366522"/>
                                </a:lnTo>
                                <a:lnTo>
                                  <a:pt x="918375" y="411861"/>
                                </a:lnTo>
                                <a:lnTo>
                                  <a:pt x="920801" y="458851"/>
                                </a:lnTo>
                                <a:lnTo>
                                  <a:pt x="918375" y="505714"/>
                                </a:lnTo>
                                <a:lnTo>
                                  <a:pt x="911492" y="551180"/>
                                </a:lnTo>
                                <a:lnTo>
                                  <a:pt x="900151" y="595249"/>
                                </a:lnTo>
                                <a:lnTo>
                                  <a:pt x="884758" y="637413"/>
                                </a:lnTo>
                                <a:lnTo>
                                  <a:pt x="865314" y="677545"/>
                                </a:lnTo>
                                <a:lnTo>
                                  <a:pt x="842226" y="715518"/>
                                </a:lnTo>
                                <a:lnTo>
                                  <a:pt x="815492" y="750824"/>
                                </a:lnTo>
                                <a:lnTo>
                                  <a:pt x="785940" y="783209"/>
                                </a:lnTo>
                                <a:lnTo>
                                  <a:pt x="753174" y="812673"/>
                                </a:lnTo>
                                <a:lnTo>
                                  <a:pt x="717931" y="839470"/>
                                </a:lnTo>
                                <a:lnTo>
                                  <a:pt x="679856" y="862203"/>
                                </a:lnTo>
                                <a:lnTo>
                                  <a:pt x="639775" y="881634"/>
                                </a:lnTo>
                                <a:lnTo>
                                  <a:pt x="597243" y="897001"/>
                                </a:lnTo>
                                <a:lnTo>
                                  <a:pt x="553110" y="908304"/>
                                </a:lnTo>
                                <a:lnTo>
                                  <a:pt x="507365" y="915162"/>
                                </a:lnTo>
                                <a:lnTo>
                                  <a:pt x="460400" y="917575"/>
                                </a:lnTo>
                                <a:lnTo>
                                  <a:pt x="413449" y="915162"/>
                                </a:lnTo>
                                <a:lnTo>
                                  <a:pt x="367690" y="908304"/>
                                </a:lnTo>
                                <a:lnTo>
                                  <a:pt x="323558" y="897001"/>
                                </a:lnTo>
                                <a:lnTo>
                                  <a:pt x="281026" y="881634"/>
                                </a:lnTo>
                                <a:lnTo>
                                  <a:pt x="240957" y="862203"/>
                                </a:lnTo>
                                <a:lnTo>
                                  <a:pt x="202870" y="839470"/>
                                </a:lnTo>
                                <a:lnTo>
                                  <a:pt x="167627" y="812673"/>
                                </a:lnTo>
                                <a:lnTo>
                                  <a:pt x="134861" y="783209"/>
                                </a:lnTo>
                                <a:lnTo>
                                  <a:pt x="105308" y="750824"/>
                                </a:lnTo>
                                <a:lnTo>
                                  <a:pt x="78575" y="715518"/>
                                </a:lnTo>
                                <a:lnTo>
                                  <a:pt x="55486" y="677545"/>
                                </a:lnTo>
                                <a:lnTo>
                                  <a:pt x="36043" y="637413"/>
                                </a:lnTo>
                                <a:lnTo>
                                  <a:pt x="20650" y="595249"/>
                                </a:lnTo>
                                <a:lnTo>
                                  <a:pt x="9309" y="551180"/>
                                </a:lnTo>
                                <a:lnTo>
                                  <a:pt x="2426" y="505714"/>
                                </a:lnTo>
                                <a:lnTo>
                                  <a:pt x="0" y="458851"/>
                                </a:lnTo>
                                <a:lnTo>
                                  <a:pt x="2426" y="411861"/>
                                </a:lnTo>
                                <a:lnTo>
                                  <a:pt x="9309" y="366522"/>
                                </a:lnTo>
                                <a:lnTo>
                                  <a:pt x="20650" y="322326"/>
                                </a:lnTo>
                                <a:lnTo>
                                  <a:pt x="36043" y="280162"/>
                                </a:lnTo>
                                <a:lnTo>
                                  <a:pt x="55499" y="240157"/>
                                </a:lnTo>
                                <a:lnTo>
                                  <a:pt x="78588" y="202438"/>
                                </a:lnTo>
                                <a:lnTo>
                                  <a:pt x="105296" y="167259"/>
                                </a:lnTo>
                                <a:lnTo>
                                  <a:pt x="134836" y="134493"/>
                                </a:lnTo>
                                <a:lnTo>
                                  <a:pt x="167653" y="104902"/>
                                </a:lnTo>
                                <a:lnTo>
                                  <a:pt x="202870" y="78486"/>
                                </a:lnTo>
                                <a:lnTo>
                                  <a:pt x="240919" y="55499"/>
                                </a:lnTo>
                                <a:lnTo>
                                  <a:pt x="281026" y="36068"/>
                                </a:lnTo>
                                <a:lnTo>
                                  <a:pt x="323558" y="20574"/>
                                </a:lnTo>
                                <a:lnTo>
                                  <a:pt x="367690" y="9271"/>
                                </a:lnTo>
                                <a:lnTo>
                                  <a:pt x="413449" y="2413"/>
                                </a:lnTo>
                                <a:lnTo>
                                  <a:pt x="4604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90" style="position:absolute;margin-left:0pt;margin-top:0pt;width:72.5pt;height:72.25pt" coordorigin="0,0" coordsize="1450,1445">
                <v:shape id="shape_0" ID="Picture 75" stroked="f" o:allowincell="f" style="position:absolute;left:14;top:14;width:1420;height:141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Shape 76" coordsize="920801,917575" path="m460400,0l507365,2413l553110,9271l597243,20574l639775,36068l679882,55499l717931,78486l753148,104902l785965,134493l815518,167259l842213,202438l865314,240157l884758,280162l900151,322326l911492,366522l918375,411861l920801,458851l918375,505714l911492,551180l900151,595249l884758,637413l865314,677545l842226,715518l815492,750824l785940,783209l753174,812673l717931,839470l679856,862203l639775,881634l597243,897001l553110,908304l507365,915162l460400,917575l413449,915162l367690,908304l323558,897001l281026,881634l240957,862203l202870,839470l167627,812673l134861,783209l105308,750824l78575,715518l55486,677545l36043,637413l20650,595249l9309,551180l2426,505714l0,458851l2426,411861l9309,366522l20650,322326l36043,280162l55499,240157l78588,202438l105296,167259l134836,134493l167653,104902l202870,78486l240919,55499l281026,36068l323558,20574l367690,9271l413449,2413l460400,0xe" stroked="t" o:allowincell="f" style="position:absolute;left:0;top:0;width:1449;height:1444;mso-wrap-style:none;v-text-anchor:middle;mso-position-horizontal-relative:char">
                  <v:fill o:detectmouseclick="t" on="false"/>
                  <v:stroke color="#83992a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0" w:right="323" w:hanging="10"/>
        <w:rPr>
          <w:color w:val="002060"/>
        </w:rPr>
      </w:pPr>
      <w:r>
        <w:rPr>
          <w:color w:val="002060"/>
        </w:rPr>
        <w:t xml:space="preserve">ОБРАЗОВАТЕЛЬНАЯ ПРОГРАММА </w:t>
      </w:r>
    </w:p>
    <w:tbl>
      <w:tblPr>
        <w:tblW w:w="11760" w:type="dxa"/>
        <w:jc w:val="left"/>
        <w:tblInd w:w="-502" w:type="dxa"/>
        <w:tblLayout w:type="fixed"/>
        <w:tblCellMar>
          <w:top w:w="424" w:type="dxa"/>
          <w:left w:w="262" w:type="dxa"/>
          <w:bottom w:w="0" w:type="dxa"/>
          <w:right w:w="103" w:type="dxa"/>
        </w:tblCellMar>
      </w:tblPr>
      <w:tblGrid>
        <w:gridCol w:w="4002"/>
        <w:gridCol w:w="429"/>
        <w:gridCol w:w="7329"/>
      </w:tblGrid>
      <w:tr>
        <w:trPr>
          <w:trHeight w:val="6029" w:hRule="atLeast"/>
        </w:trPr>
        <w:tc>
          <w:tcPr>
            <w:tcW w:w="40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0D9" w:val="clear"/>
          </w:tcPr>
          <w:p>
            <w:pPr>
              <w:pStyle w:val="Normal"/>
              <w:spacing w:before="0" w:after="0"/>
              <w:ind w:right="152" w:hanging="0"/>
              <w:jc w:val="center"/>
              <w:rPr>
                <w:color w:val="7030A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7030A0"/>
                <w:sz w:val="40"/>
                <w:lang w:val="ru-RU"/>
              </w:rPr>
              <w:t>Ц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color w:val="7030A0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7030A0"/>
                <w:sz w:val="36"/>
                <w:lang w:val="ru-RU"/>
              </w:rPr>
              <w:t xml:space="preserve">образовательной программы </w:t>
            </w:r>
          </w:p>
          <w:p>
            <w:pPr>
              <w:pStyle w:val="Normal"/>
              <w:spacing w:before="0" w:after="0"/>
              <w:ind w:right="158" w:hanging="0"/>
              <w:jc w:val="center"/>
              <w:rPr>
                <w:color w:val="7030A0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7030A0"/>
                <w:sz w:val="36"/>
                <w:lang w:val="ru-RU"/>
              </w:rPr>
              <w:t xml:space="preserve">дошкольного </w:t>
            </w:r>
          </w:p>
          <w:p>
            <w:pPr>
              <w:pStyle w:val="Normal"/>
              <w:spacing w:before="0" w:after="0"/>
              <w:ind w:right="152" w:hanging="0"/>
              <w:jc w:val="center"/>
              <w:rPr>
                <w:color w:val="7030A0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7030A0"/>
                <w:sz w:val="36"/>
                <w:lang w:val="ru-RU"/>
              </w:rPr>
              <w:t xml:space="preserve">образования </w:t>
            </w:r>
          </w:p>
          <w:p>
            <w:pPr>
              <w:pStyle w:val="Normal"/>
              <w:spacing w:before="0" w:after="0"/>
              <w:ind w:right="155" w:hanging="0"/>
              <w:jc w:val="center"/>
              <w:rPr>
                <w:color w:val="7030A0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7030A0"/>
                <w:sz w:val="36"/>
                <w:lang w:val="ru-RU"/>
              </w:rPr>
              <w:t xml:space="preserve">МБДОУ </w:t>
            </w:r>
          </w:p>
          <w:p>
            <w:pPr>
              <w:pStyle w:val="Normal"/>
              <w:spacing w:before="0" w:after="0"/>
              <w:ind w:right="150" w:hanging="0"/>
              <w:jc w:val="center"/>
              <w:rPr>
                <w:color w:val="7030A0"/>
              </w:rPr>
            </w:pPr>
            <w:r>
              <w:rPr>
                <w:rFonts w:eastAsia="Century Gothic" w:cs="Century Gothic" w:ascii="Century Gothic" w:hAnsi="Century Gothic"/>
                <w:color w:val="7030A0"/>
                <w:sz w:val="36"/>
              </w:rPr>
              <w:t>«</w:t>
            </w:r>
            <w:r>
              <w:rPr>
                <w:rFonts w:eastAsia="Century Gothic" w:cs="Century Gothic" w:ascii="Century Gothic" w:hAnsi="Century Gothic"/>
                <w:color w:val="7030A0"/>
                <w:sz w:val="36"/>
                <w:lang w:val="ru-RU"/>
              </w:rPr>
              <w:t>Воробушек</w:t>
            </w:r>
            <w:r>
              <w:rPr>
                <w:rFonts w:eastAsia="Century Gothic" w:cs="Century Gothic" w:ascii="Century Gothic" w:hAnsi="Century Gothic"/>
                <w:color w:val="7030A0"/>
                <w:sz w:val="36"/>
              </w:rPr>
              <w:t xml:space="preserve"> » </w:t>
            </w:r>
          </w:p>
          <w:p>
            <w:pPr>
              <w:pStyle w:val="Normal"/>
              <w:spacing w:before="0" w:after="0"/>
              <w:ind w:right="154" w:hanging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7030A0"/>
                <w:sz w:val="36"/>
              </w:rPr>
              <w:t>с.</w:t>
            </w:r>
            <w:r>
              <w:rPr>
                <w:rFonts w:eastAsia="Century Gothic" w:cs="Century Gothic" w:ascii="Century Gothic" w:hAnsi="Century Gothic"/>
                <w:color w:val="7030A0"/>
                <w:sz w:val="36"/>
                <w:lang w:val="ru-RU"/>
              </w:rPr>
              <w:t>Воробьёво</w:t>
            </w:r>
          </w:p>
        </w:tc>
        <w:tc>
          <w:tcPr>
            <w:tcW w:w="429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8F0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sz w:val="40"/>
                <w:lang w:val="ru-RU"/>
              </w:rPr>
              <w:t xml:space="preserve">– </w:t>
            </w: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РАЗНОСТОРОННЕЕ РАЗВИТИЕ </w:t>
            </w:r>
          </w:p>
          <w:p>
            <w:pPr>
              <w:pStyle w:val="Normal"/>
              <w:spacing w:before="0" w:after="0"/>
              <w:ind w:right="164" w:hanging="0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РЕБЕНКА В ПЕРИОД </w:t>
            </w:r>
          </w:p>
          <w:p>
            <w:pPr>
              <w:pStyle w:val="Normal"/>
              <w:spacing w:before="0" w:after="0"/>
              <w:ind w:right="169" w:hanging="0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ДОШКОЛЬНОГО ДЕТСТВА </w:t>
            </w:r>
          </w:p>
          <w:p>
            <w:pPr>
              <w:pStyle w:val="Normal"/>
              <w:spacing w:before="0" w:after="0"/>
              <w:ind w:right="172" w:hanging="0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С УЧЕТОМ ВОЗРАСТНЫХ И </w:t>
            </w:r>
          </w:p>
          <w:p>
            <w:pPr>
              <w:pStyle w:val="Normal"/>
              <w:spacing w:before="0" w:after="0"/>
              <w:ind w:right="165" w:hanging="0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ИНДИВИДУАЛЬНЫХ </w:t>
            </w:r>
          </w:p>
          <w:p>
            <w:pPr>
              <w:pStyle w:val="Normal"/>
              <w:spacing w:before="0" w:after="0"/>
              <w:ind w:right="158" w:hanging="0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ОСОБЕННОСТЕЙ НА ОСНОВЕ </w:t>
            </w:r>
          </w:p>
          <w:p>
            <w:pPr>
              <w:pStyle w:val="Normal"/>
              <w:spacing w:before="0" w:after="0"/>
              <w:ind w:right="167" w:hanging="0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ДУХОВНО-НРАВСТВЕННЫХ </w:t>
            </w:r>
          </w:p>
          <w:p>
            <w:pPr>
              <w:pStyle w:val="Normal"/>
              <w:spacing w:before="0" w:after="0"/>
              <w:ind w:right="160" w:hanging="0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ЦЕННОСТЕЙ РОССИЙСКОГО </w:t>
            </w:r>
          </w:p>
          <w:p>
            <w:pPr>
              <w:pStyle w:val="Normal"/>
              <w:spacing w:before="0" w:after="0"/>
              <w:ind w:right="162" w:hanging="0"/>
              <w:jc w:val="center"/>
              <w:rPr>
                <w:b/>
                <w:b/>
                <w:color w:val="7030A0"/>
                <w:lang w:val="ru-RU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  <w:lang w:val="ru-RU"/>
              </w:rPr>
              <w:t xml:space="preserve">НАРОДА, ИСТОРИЧЕСКИХ И </w:t>
            </w:r>
          </w:p>
          <w:p>
            <w:pPr>
              <w:pStyle w:val="Normal"/>
              <w:spacing w:before="0" w:after="0"/>
              <w:jc w:val="center"/>
              <w:rPr>
                <w:rFonts w:ascii="Century" w:hAnsi="Century" w:eastAsia="Century" w:cs="Century"/>
                <w:b/>
                <w:b/>
                <w:color w:val="7030A0"/>
                <w:sz w:val="40"/>
              </w:rPr>
            </w:pPr>
            <w:r>
              <w:rPr>
                <w:rFonts w:eastAsia="Century" w:cs="Century" w:ascii="Century" w:hAnsi="Century"/>
                <w:b/>
                <w:color w:val="7030A0"/>
                <w:sz w:val="40"/>
              </w:rPr>
              <w:t>НАЦИОНАЛЬНО-КУЛЬТУРНЫХ ТРАДИЦИЙ.</w:t>
            </w:r>
          </w:p>
        </w:tc>
      </w:tr>
    </w:tbl>
    <w:p>
      <w:pPr>
        <w:pStyle w:val="Normal"/>
        <w:spacing w:before="0" w:after="0"/>
        <w:ind w:left="802" w:hanging="10"/>
        <w:rPr>
          <w:color w:val="002060"/>
        </w:rPr>
      </w:pPr>
      <w:r>
        <w:rPr>
          <w:rFonts w:eastAsia="Century Gothic" w:cs="Century Gothic" w:ascii="Century Gothic" w:hAnsi="Century Gothic"/>
          <w:b/>
          <w:color w:val="002060"/>
          <w:sz w:val="48"/>
        </w:rPr>
        <w:t xml:space="preserve">ДОШКОЛЬНОГО ОБРАЗОВАНИЯ </w:t>
      </w:r>
      <w:r>
        <w:rPr>
          <w:rFonts w:eastAsia="Century Gothic" w:cs="Century Gothic" w:ascii="Century Gothic" w:hAnsi="Century Gothic"/>
          <w:color w:val="002060"/>
          <w:sz w:val="48"/>
        </w:rPr>
        <w:t xml:space="preserve">МБДОУ </w:t>
      </w:r>
    </w:p>
    <w:p>
      <w:pPr>
        <w:pStyle w:val="Normal"/>
        <w:spacing w:before="0" w:after="0"/>
        <w:ind w:left="23" w:right="337" w:hanging="10"/>
        <w:jc w:val="center"/>
        <w:rPr/>
      </w:pPr>
      <w:r>
        <w:rPr>
          <w:rFonts w:eastAsia="Century Gothic" w:cs="Century Gothic" w:ascii="Century Gothic" w:hAnsi="Century Gothic"/>
          <w:color w:val="002060"/>
          <w:sz w:val="48"/>
        </w:rPr>
        <w:t>«</w:t>
      </w:r>
      <w:r>
        <w:rPr>
          <w:rFonts w:eastAsia="Century Gothic" w:cs="Century Gothic" w:ascii="Century Gothic" w:hAnsi="Century Gothic"/>
          <w:color w:val="002060"/>
          <w:sz w:val="48"/>
          <w:lang w:val="ru-RU"/>
        </w:rPr>
        <w:t>Воробушек</w:t>
      </w:r>
      <w:r>
        <w:rPr>
          <w:rFonts w:eastAsia="Century Gothic" w:cs="Century Gothic" w:ascii="Century Gothic" w:hAnsi="Century Gothic"/>
          <w:color w:val="002060"/>
          <w:sz w:val="48"/>
        </w:rPr>
        <w:t xml:space="preserve"> » с.</w:t>
      </w:r>
      <w:r>
        <w:rPr>
          <w:rFonts w:eastAsia="Century Gothic" w:cs="Century Gothic" w:ascii="Century Gothic" w:hAnsi="Century Gothic"/>
          <w:color w:val="002060"/>
          <w:sz w:val="48"/>
          <w:lang w:val="ru-RU"/>
        </w:rPr>
        <w:t>Воробьёво</w:t>
      </w:r>
      <w:r>
        <w:rPr/>
        <w:t xml:space="preserve"> </w:t>
      </w:r>
      <w:r>
        <w:br w:type="page"/>
      </w:r>
    </w:p>
    <w:p>
      <w:pPr>
        <w:pStyle w:val="Normal"/>
        <w:spacing w:before="0" w:after="0"/>
        <w:ind w:left="23" w:right="337" w:hanging="10"/>
        <w:jc w:val="center"/>
        <w:rPr/>
      </w:pPr>
      <w:r>
        <w:rPr/>
      </w:r>
    </w:p>
    <w:p>
      <w:pPr>
        <w:pStyle w:val="Heading1"/>
        <w:tabs>
          <w:tab w:val="clear" w:pos="720"/>
          <w:tab w:val="center" w:pos="5659" w:leader="none"/>
          <w:tab w:val="right" w:pos="12499" w:leader="none"/>
        </w:tabs>
        <w:ind w:left="0" w:right="-1085" w:hanging="0"/>
        <w:jc w:val="left"/>
        <w:rPr>
          <w:color w:val="00B050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ab/>
      </w:r>
      <w:r>
        <w:rPr>
          <w:color w:val="00B050"/>
        </w:rPr>
        <w:t xml:space="preserve">ОБРАЗОВАТЕЛЬНАЯ ПРОГРАММА </w:t>
        <w:tab/>
      </w:r>
      <w:r>
        <w:rPr>
          <w:color w:val="00B050"/>
          <w:lang w:val="en-US" w:eastAsia="en-US"/>
        </w:rPr>
        <mc:AlternateContent>
          <mc:Choice Requires="wpg">
            <w:drawing>
              <wp:inline distT="0" distB="0" distL="0" distR="0">
                <wp:extent cx="920750" cy="917575"/>
                <wp:effectExtent l="0" t="0" r="0" b="0"/>
                <wp:docPr id="3" name="Group 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17640"/>
                          <a:chOff x="0" y="0"/>
                          <a:chExt cx="920880" cy="917640"/>
                        </a:xfrm>
                      </wpg:grpSpPr>
                      <pic:pic xmlns:pic="http://schemas.openxmlformats.org/drawingml/2006/picture">
                        <pic:nvPicPr>
                          <pic:cNvPr id="5" name="Picture 1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00" y="9000"/>
                            <a:ext cx="9021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80" cy="91764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920750" h="917575">
                                <a:moveTo>
                                  <a:pt x="460375" y="0"/>
                                </a:moveTo>
                                <a:lnTo>
                                  <a:pt x="507364" y="2413"/>
                                </a:lnTo>
                                <a:lnTo>
                                  <a:pt x="553085" y="9271"/>
                                </a:lnTo>
                                <a:lnTo>
                                  <a:pt x="597281" y="20574"/>
                                </a:lnTo>
                                <a:lnTo>
                                  <a:pt x="639825" y="36068"/>
                                </a:lnTo>
                                <a:lnTo>
                                  <a:pt x="679831" y="55499"/>
                                </a:lnTo>
                                <a:lnTo>
                                  <a:pt x="717931" y="78486"/>
                                </a:lnTo>
                                <a:lnTo>
                                  <a:pt x="753110" y="104902"/>
                                </a:lnTo>
                                <a:lnTo>
                                  <a:pt x="786002" y="134493"/>
                                </a:lnTo>
                                <a:lnTo>
                                  <a:pt x="815467" y="167259"/>
                                </a:lnTo>
                                <a:lnTo>
                                  <a:pt x="842263" y="202438"/>
                                </a:lnTo>
                                <a:lnTo>
                                  <a:pt x="865250" y="240157"/>
                                </a:lnTo>
                                <a:lnTo>
                                  <a:pt x="884682" y="280162"/>
                                </a:lnTo>
                                <a:lnTo>
                                  <a:pt x="900175" y="322326"/>
                                </a:lnTo>
                                <a:lnTo>
                                  <a:pt x="911479" y="366522"/>
                                </a:lnTo>
                                <a:lnTo>
                                  <a:pt x="918337" y="411861"/>
                                </a:lnTo>
                                <a:lnTo>
                                  <a:pt x="920750" y="458851"/>
                                </a:lnTo>
                                <a:lnTo>
                                  <a:pt x="918337" y="505714"/>
                                </a:lnTo>
                                <a:lnTo>
                                  <a:pt x="911479" y="551180"/>
                                </a:lnTo>
                                <a:lnTo>
                                  <a:pt x="900175" y="595249"/>
                                </a:lnTo>
                                <a:lnTo>
                                  <a:pt x="884682" y="637413"/>
                                </a:lnTo>
                                <a:lnTo>
                                  <a:pt x="865250" y="677545"/>
                                </a:lnTo>
                                <a:lnTo>
                                  <a:pt x="842263" y="715518"/>
                                </a:lnTo>
                                <a:lnTo>
                                  <a:pt x="815467" y="750824"/>
                                </a:lnTo>
                                <a:lnTo>
                                  <a:pt x="785875" y="783209"/>
                                </a:lnTo>
                                <a:lnTo>
                                  <a:pt x="753110" y="812673"/>
                                </a:lnTo>
                                <a:lnTo>
                                  <a:pt x="717931" y="839470"/>
                                </a:lnTo>
                                <a:lnTo>
                                  <a:pt x="679831" y="862203"/>
                                </a:lnTo>
                                <a:lnTo>
                                  <a:pt x="639825" y="881634"/>
                                </a:lnTo>
                                <a:lnTo>
                                  <a:pt x="597281" y="897001"/>
                                </a:lnTo>
                                <a:lnTo>
                                  <a:pt x="553085" y="908304"/>
                                </a:lnTo>
                                <a:lnTo>
                                  <a:pt x="507364" y="915162"/>
                                </a:lnTo>
                                <a:lnTo>
                                  <a:pt x="460375" y="917575"/>
                                </a:lnTo>
                                <a:lnTo>
                                  <a:pt x="413385" y="915162"/>
                                </a:lnTo>
                                <a:lnTo>
                                  <a:pt x="367664" y="908304"/>
                                </a:lnTo>
                                <a:lnTo>
                                  <a:pt x="323596" y="897001"/>
                                </a:lnTo>
                                <a:lnTo>
                                  <a:pt x="281050" y="881634"/>
                                </a:lnTo>
                                <a:lnTo>
                                  <a:pt x="240919" y="862203"/>
                                </a:lnTo>
                                <a:lnTo>
                                  <a:pt x="202819" y="839470"/>
                                </a:lnTo>
                                <a:lnTo>
                                  <a:pt x="167639" y="812673"/>
                                </a:lnTo>
                                <a:lnTo>
                                  <a:pt x="134874" y="783209"/>
                                </a:lnTo>
                                <a:lnTo>
                                  <a:pt x="105283" y="750824"/>
                                </a:lnTo>
                                <a:lnTo>
                                  <a:pt x="78612" y="715518"/>
                                </a:lnTo>
                                <a:lnTo>
                                  <a:pt x="55499" y="677545"/>
                                </a:lnTo>
                                <a:lnTo>
                                  <a:pt x="36068" y="637413"/>
                                </a:lnTo>
                                <a:lnTo>
                                  <a:pt x="20700" y="595249"/>
                                </a:lnTo>
                                <a:lnTo>
                                  <a:pt x="9271" y="551180"/>
                                </a:lnTo>
                                <a:lnTo>
                                  <a:pt x="2412" y="505714"/>
                                </a:lnTo>
                                <a:lnTo>
                                  <a:pt x="0" y="458851"/>
                                </a:lnTo>
                                <a:lnTo>
                                  <a:pt x="2412" y="411861"/>
                                </a:lnTo>
                                <a:lnTo>
                                  <a:pt x="9271" y="366522"/>
                                </a:lnTo>
                                <a:lnTo>
                                  <a:pt x="20700" y="322326"/>
                                </a:lnTo>
                                <a:lnTo>
                                  <a:pt x="36068" y="280162"/>
                                </a:lnTo>
                                <a:lnTo>
                                  <a:pt x="55499" y="240157"/>
                                </a:lnTo>
                                <a:lnTo>
                                  <a:pt x="78612" y="202438"/>
                                </a:lnTo>
                                <a:lnTo>
                                  <a:pt x="105283" y="167259"/>
                                </a:lnTo>
                                <a:lnTo>
                                  <a:pt x="134874" y="134493"/>
                                </a:lnTo>
                                <a:lnTo>
                                  <a:pt x="167639" y="104902"/>
                                </a:lnTo>
                                <a:lnTo>
                                  <a:pt x="202819" y="78486"/>
                                </a:lnTo>
                                <a:lnTo>
                                  <a:pt x="240919" y="55499"/>
                                </a:lnTo>
                                <a:lnTo>
                                  <a:pt x="281050" y="36068"/>
                                </a:lnTo>
                                <a:lnTo>
                                  <a:pt x="323596" y="20574"/>
                                </a:lnTo>
                                <a:lnTo>
                                  <a:pt x="367664" y="9271"/>
                                </a:lnTo>
                                <a:lnTo>
                                  <a:pt x="413385" y="2413"/>
                                </a:lnTo>
                                <a:lnTo>
                                  <a:pt x="460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35" style="position:absolute;margin-left:0pt;margin-top:0pt;width:72.5pt;height:72.25pt" coordorigin="0,0" coordsize="1450,1445">
                <v:shape id="shape_0" ID="Picture 112" stroked="f" o:allowincell="f" style="position:absolute;left:14;top:14;width:1420;height:141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Shape 113" coordsize="920750,917575" path="m460375,0l507364,2413l553085,9271l597281,20574l639825,36068l679831,55499l717931,78486l753110,104902l786002,134493l815467,167259l842263,202438l865250,240157l884682,280162l900175,322326l911479,366522l918337,411861l920750,458851l918337,505714l911479,551180l900175,595249l884682,637413l865250,677545l842263,715518l815467,750824l785875,783209l753110,812673l717931,839470l679831,862203l639825,881634l597281,897001l553085,908304l507364,915162l460375,917575l413385,915162l367664,908304l323596,897001l281050,881634l240919,862203l202819,839470l167639,812673l134874,783209l105283,750824l78612,715518l55499,677545l36068,637413l20700,595249l9271,551180l2412,505714l0,458851l2412,411861l9271,366522l20700,322326l36068,280162l55499,240157l78612,202438l105283,167259l134874,134493l167639,104902l202819,78486l240919,55499l281050,36068l323596,20574l367664,9271l413385,2413l460375,0xe" stroked="t" o:allowincell="f" style="position:absolute;left:0;top:0;width:1449;height:1444;mso-wrap-style:none;v-text-anchor:middle;mso-position-horizontal-relative:char">
                  <v:fill o:detectmouseclick="t" on="false"/>
                  <v:stroke color="#83992a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12" w:hanging="10"/>
        <w:rPr>
          <w:b/>
          <w:b/>
          <w:color w:val="00B050"/>
        </w:rPr>
      </w:pPr>
      <w:r>
        <w:rPr>
          <w:rFonts w:eastAsia="Century Gothic" w:cs="Century Gothic" w:ascii="Century Gothic" w:hAnsi="Century Gothic"/>
          <w:b/>
          <w:color w:val="00B050"/>
          <w:sz w:val="48"/>
        </w:rPr>
        <w:t xml:space="preserve">ДОШКОЛЬНОГО ОБРАЗОВАНИЯ МБДОУ </w:t>
      </w:r>
    </w:p>
    <w:p>
      <w:pPr>
        <w:pStyle w:val="Normal"/>
        <w:spacing w:before="0" w:after="0"/>
        <w:ind w:left="23" w:right="117" w:hanging="10"/>
        <w:jc w:val="center"/>
        <w:rPr>
          <w:b/>
          <w:b/>
          <w:color w:val="00B050"/>
          <w:lang w:val="ru-RU"/>
        </w:rPr>
      </w:pPr>
      <w:r>
        <w:rPr>
          <w:rFonts w:eastAsia="Century Gothic" w:cs="Century Gothic" w:ascii="Century Gothic" w:hAnsi="Century Gothic"/>
          <w:b/>
          <w:color w:val="00B050"/>
          <w:sz w:val="48"/>
          <w:lang w:val="ru-RU"/>
        </w:rPr>
        <w:t>«Воробушек » с.Воробьёво</w:t>
      </w:r>
    </w:p>
    <w:tbl>
      <w:tblPr>
        <w:tblW w:w="11818" w:type="dxa"/>
        <w:jc w:val="left"/>
        <w:tblInd w:w="-584" w:type="dxa"/>
        <w:tblLayout w:type="fixed"/>
        <w:tblCellMar>
          <w:top w:w="0" w:type="dxa"/>
          <w:left w:w="315" w:type="dxa"/>
          <w:bottom w:w="37" w:type="dxa"/>
          <w:right w:w="279" w:type="dxa"/>
        </w:tblCellMar>
      </w:tblPr>
      <w:tblGrid>
        <w:gridCol w:w="5081"/>
        <w:gridCol w:w="683"/>
        <w:gridCol w:w="6054"/>
      </w:tblGrid>
      <w:tr>
        <w:trPr>
          <w:trHeight w:val="6960" w:hRule="atLeast"/>
        </w:trPr>
        <w:tc>
          <w:tcPr>
            <w:tcW w:w="50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32" w:before="0" w:after="0"/>
              <w:ind w:left="375" w:right="324" w:hanging="0"/>
              <w:jc w:val="center"/>
              <w:rPr>
                <w:color w:val="0D0D0D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0D0D0D"/>
                <w:sz w:val="36"/>
                <w:lang w:val="ru-RU"/>
              </w:rPr>
              <w:t>Возрастные и иные категории детей</w:t>
            </w:r>
            <w:r>
              <w:rPr>
                <w:rFonts w:eastAsia="Century Gothic" w:cs="Century Gothic" w:ascii="Century Gothic" w:hAnsi="Century Gothic"/>
                <w:color w:val="0D0D0D"/>
                <w:sz w:val="36"/>
                <w:lang w:val="ru-RU"/>
              </w:rPr>
              <w:t xml:space="preserve">, </w:t>
            </w:r>
            <w:r>
              <w:rPr>
                <w:rFonts w:eastAsia="Century Gothic" w:cs="Century Gothic" w:ascii="Century Gothic" w:hAnsi="Century Gothic"/>
                <w:b/>
                <w:color w:val="0D0D0D"/>
                <w:sz w:val="36"/>
                <w:lang w:val="ru-RU"/>
              </w:rPr>
              <w:t xml:space="preserve">на которых </w:t>
            </w:r>
          </w:p>
          <w:p>
            <w:pPr>
              <w:pStyle w:val="Normal"/>
              <w:spacing w:before="0" w:after="0"/>
              <w:ind w:right="42" w:hanging="0"/>
              <w:jc w:val="center"/>
              <w:rPr>
                <w:color w:val="0D0D0D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0D0D0D"/>
                <w:sz w:val="36"/>
                <w:lang w:val="ru-RU"/>
              </w:rPr>
              <w:t xml:space="preserve">ориентирована </w:t>
            </w:r>
          </w:p>
          <w:p>
            <w:pPr>
              <w:pStyle w:val="Normal"/>
              <w:spacing w:lineRule="auto" w:line="230" w:before="0" w:after="4"/>
              <w:ind w:left="190" w:right="223" w:hanging="0"/>
              <w:jc w:val="center"/>
              <w:rPr>
                <w:color w:val="0D0D0D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0D0D0D"/>
                <w:sz w:val="36"/>
                <w:lang w:val="ru-RU"/>
              </w:rPr>
              <w:t xml:space="preserve">Программа, </w:t>
            </w:r>
            <w:r>
              <w:rPr>
                <w:rFonts w:eastAsia="Century Gothic" w:cs="Century Gothic" w:ascii="Century Gothic" w:hAnsi="Century Gothic"/>
                <w:color w:val="0D0D0D"/>
                <w:sz w:val="36"/>
                <w:lang w:val="ru-RU"/>
              </w:rPr>
              <w:t xml:space="preserve">в том числе категории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color w:val="0D0D0D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0D0D0D"/>
                <w:sz w:val="36"/>
                <w:lang w:val="ru-RU"/>
              </w:rPr>
              <w:t xml:space="preserve">детей с ограниченными возможностями 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color w:val="0D0D0D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0D0D0D"/>
                <w:sz w:val="36"/>
                <w:lang w:val="ru-RU"/>
              </w:rPr>
              <w:t xml:space="preserve">здоровья, если </w:t>
            </w:r>
          </w:p>
          <w:p>
            <w:pPr>
              <w:pStyle w:val="Normal"/>
              <w:spacing w:lineRule="auto" w:line="232" w:before="0" w:after="0"/>
              <w:ind w:firstLine="28"/>
              <w:jc w:val="center"/>
              <w:rPr>
                <w:color w:val="0D0D0D"/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0D0D0D"/>
                <w:sz w:val="36"/>
                <w:lang w:val="ru-RU"/>
              </w:rPr>
              <w:t xml:space="preserve">Программа предусматривает особенности ее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color w:val="0D0D0D"/>
                <w:sz w:val="36"/>
                <w:lang w:val="ru-RU"/>
              </w:rPr>
              <w:t>реализации для этой категории детей</w:t>
            </w:r>
          </w:p>
        </w:tc>
        <w:tc>
          <w:tcPr>
            <w:tcW w:w="68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56" w:before="0" w:after="90"/>
              <w:rPr>
                <w:color w:val="002060"/>
                <w:lang w:val="ru-RU"/>
              </w:rPr>
            </w:pPr>
            <w:r>
              <w:rPr>
                <w:rFonts w:eastAsia="Century" w:cs="Century" w:ascii="Century" w:hAnsi="Century"/>
                <w:color w:val="002060"/>
                <w:sz w:val="40"/>
                <w:lang w:val="ru-RU"/>
              </w:rPr>
              <w:t>Программа</w:t>
              <w:tab/>
              <w:t>ориентирована на воспитанников от 2 лет до 7 лет, в том числе детей с ОВЗ, с учетом их возрастных и</w:t>
              <w:tab/>
              <w:t>индивидуальных особенностей.</w:t>
            </w:r>
          </w:p>
          <w:p>
            <w:pPr>
              <w:pStyle w:val="Normal"/>
              <w:spacing w:lineRule="auto" w:line="244" w:before="0" w:after="17"/>
              <w:rPr>
                <w:color w:val="002060"/>
                <w:lang w:val="ru-RU"/>
              </w:rPr>
            </w:pPr>
            <w:r>
              <w:rPr>
                <w:rFonts w:eastAsia="Century" w:cs="Century" w:ascii="Century" w:hAnsi="Century"/>
                <w:color w:val="002060"/>
                <w:sz w:val="40"/>
                <w:lang w:val="ru-RU"/>
              </w:rPr>
              <w:t>Программа</w:t>
              <w:tab/>
              <w:t>реализуется педагогическими</w:t>
            </w:r>
          </w:p>
          <w:p>
            <w:pPr>
              <w:pStyle w:val="Normal"/>
              <w:spacing w:lineRule="auto" w:line="259" w:before="0" w:after="0"/>
              <w:ind w:right="35" w:hanging="0"/>
              <w:jc w:val="both"/>
              <w:rPr>
                <w:color w:val="002060"/>
                <w:lang w:val="ru-RU"/>
              </w:rPr>
            </w:pPr>
            <w:r>
              <w:rPr>
                <w:rFonts w:eastAsia="Century" w:cs="Century" w:ascii="Century" w:hAnsi="Century"/>
                <w:color w:val="002060"/>
                <w:sz w:val="40"/>
                <w:lang w:val="ru-RU"/>
              </w:rPr>
              <w:t>работниками во всех помещениях и на территории детского сада, со всеми обучающимися</w:t>
            </w:r>
          </w:p>
          <w:p>
            <w:pPr>
              <w:pStyle w:val="Normal"/>
              <w:tabs>
                <w:tab w:val="clear" w:pos="720"/>
                <w:tab w:val="right" w:pos="5069" w:leader="none"/>
                <w:tab w:val="right" w:pos="5633" w:leader="none"/>
              </w:tabs>
              <w:spacing w:before="0" w:after="0"/>
              <w:rPr>
                <w:color w:val="002060"/>
              </w:rPr>
            </w:pPr>
            <w:r>
              <w:rPr>
                <w:rFonts w:eastAsia="Century" w:cs="Century" w:ascii="Century" w:hAnsi="Century"/>
                <w:color w:val="002060"/>
                <w:sz w:val="40"/>
              </w:rPr>
              <w:t>МБДОУ</w:t>
              <w:tab/>
              <w:t>«</w:t>
            </w:r>
            <w:r>
              <w:rPr>
                <w:rFonts w:eastAsia="Century" w:cs="Century" w:ascii="Century" w:hAnsi="Century"/>
                <w:color w:val="002060"/>
                <w:sz w:val="40"/>
                <w:lang w:val="ru-RU"/>
              </w:rPr>
              <w:t>Воробуше</w:t>
            </w:r>
            <w:r>
              <w:rPr>
                <w:rFonts w:eastAsia="Century" w:cs="Century" w:ascii="Century" w:hAnsi="Century"/>
                <w:color w:val="002060"/>
                <w:sz w:val="40"/>
              </w:rPr>
              <w:t>к»</w:t>
            </w:r>
          </w:p>
          <w:p>
            <w:pPr>
              <w:pStyle w:val="Normal"/>
              <w:spacing w:before="0" w:after="0"/>
              <w:rPr>
                <w:color w:val="002060"/>
              </w:rPr>
            </w:pPr>
            <w:r>
              <w:rPr>
                <w:rFonts w:eastAsia="Century" w:cs="Century" w:ascii="Century" w:hAnsi="Century"/>
                <w:color w:val="002060"/>
                <w:sz w:val="40"/>
              </w:rPr>
              <w:t>с.</w:t>
            </w:r>
            <w:r>
              <w:rPr>
                <w:rFonts w:eastAsia="Century" w:cs="Century" w:ascii="Century" w:hAnsi="Century"/>
                <w:color w:val="002060"/>
                <w:sz w:val="40"/>
                <w:lang w:val="ru-RU"/>
              </w:rPr>
              <w:t>Воробьёво</w:t>
            </w:r>
            <w:r>
              <w:rPr>
                <w:rFonts w:eastAsia="Century" w:cs="Century" w:ascii="Century" w:hAnsi="Century"/>
                <w:color w:val="002060"/>
                <w:sz w:val="40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645" w:leader="none"/>
        </w:tabs>
        <w:spacing w:before="0" w:after="0"/>
        <w:ind w:left="-116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750" cy="917575"/>
                <wp:effectExtent l="0" t="0" r="0" b="0"/>
                <wp:docPr id="4" name="Group 5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17640"/>
                          <a:chOff x="0" y="0"/>
                          <a:chExt cx="920880" cy="917640"/>
                        </a:xfrm>
                      </wpg:grpSpPr>
                      <pic:pic xmlns:pic="http://schemas.openxmlformats.org/drawingml/2006/picture">
                        <pic:nvPicPr>
                          <pic:cNvPr id="6" name="Picture 20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000" y="9000"/>
                            <a:ext cx="9021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80" cy="91764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920801" h="917575">
                                <a:moveTo>
                                  <a:pt x="460400" y="0"/>
                                </a:moveTo>
                                <a:lnTo>
                                  <a:pt x="507365" y="2413"/>
                                </a:lnTo>
                                <a:lnTo>
                                  <a:pt x="553110" y="9271"/>
                                </a:lnTo>
                                <a:lnTo>
                                  <a:pt x="597243" y="20574"/>
                                </a:lnTo>
                                <a:lnTo>
                                  <a:pt x="639775" y="36068"/>
                                </a:lnTo>
                                <a:lnTo>
                                  <a:pt x="679882" y="55499"/>
                                </a:lnTo>
                                <a:lnTo>
                                  <a:pt x="717931" y="78486"/>
                                </a:lnTo>
                                <a:lnTo>
                                  <a:pt x="753148" y="104902"/>
                                </a:lnTo>
                                <a:lnTo>
                                  <a:pt x="785965" y="134493"/>
                                </a:lnTo>
                                <a:lnTo>
                                  <a:pt x="815518" y="167259"/>
                                </a:lnTo>
                                <a:lnTo>
                                  <a:pt x="842213" y="202438"/>
                                </a:lnTo>
                                <a:lnTo>
                                  <a:pt x="865314" y="240157"/>
                                </a:lnTo>
                                <a:lnTo>
                                  <a:pt x="884758" y="280162"/>
                                </a:lnTo>
                                <a:lnTo>
                                  <a:pt x="900151" y="322326"/>
                                </a:lnTo>
                                <a:lnTo>
                                  <a:pt x="911492" y="366522"/>
                                </a:lnTo>
                                <a:lnTo>
                                  <a:pt x="918375" y="411861"/>
                                </a:lnTo>
                                <a:lnTo>
                                  <a:pt x="920801" y="458851"/>
                                </a:lnTo>
                                <a:lnTo>
                                  <a:pt x="918375" y="505714"/>
                                </a:lnTo>
                                <a:lnTo>
                                  <a:pt x="911492" y="551180"/>
                                </a:lnTo>
                                <a:lnTo>
                                  <a:pt x="900151" y="595249"/>
                                </a:lnTo>
                                <a:lnTo>
                                  <a:pt x="884758" y="637413"/>
                                </a:lnTo>
                                <a:lnTo>
                                  <a:pt x="865314" y="677545"/>
                                </a:lnTo>
                                <a:lnTo>
                                  <a:pt x="842226" y="715518"/>
                                </a:lnTo>
                                <a:lnTo>
                                  <a:pt x="815493" y="750824"/>
                                </a:lnTo>
                                <a:lnTo>
                                  <a:pt x="785940" y="783209"/>
                                </a:lnTo>
                                <a:lnTo>
                                  <a:pt x="753173" y="812673"/>
                                </a:lnTo>
                                <a:lnTo>
                                  <a:pt x="717931" y="839470"/>
                                </a:lnTo>
                                <a:lnTo>
                                  <a:pt x="679856" y="862203"/>
                                </a:lnTo>
                                <a:lnTo>
                                  <a:pt x="639775" y="881634"/>
                                </a:lnTo>
                                <a:lnTo>
                                  <a:pt x="597243" y="897001"/>
                                </a:lnTo>
                                <a:lnTo>
                                  <a:pt x="553110" y="908304"/>
                                </a:lnTo>
                                <a:lnTo>
                                  <a:pt x="507365" y="915162"/>
                                </a:lnTo>
                                <a:lnTo>
                                  <a:pt x="460400" y="917575"/>
                                </a:lnTo>
                                <a:lnTo>
                                  <a:pt x="413449" y="915162"/>
                                </a:lnTo>
                                <a:lnTo>
                                  <a:pt x="367690" y="908304"/>
                                </a:lnTo>
                                <a:lnTo>
                                  <a:pt x="323558" y="897001"/>
                                </a:lnTo>
                                <a:lnTo>
                                  <a:pt x="281026" y="881634"/>
                                </a:lnTo>
                                <a:lnTo>
                                  <a:pt x="240957" y="862203"/>
                                </a:lnTo>
                                <a:lnTo>
                                  <a:pt x="202870" y="839470"/>
                                </a:lnTo>
                                <a:lnTo>
                                  <a:pt x="167627" y="812673"/>
                                </a:lnTo>
                                <a:lnTo>
                                  <a:pt x="134861" y="783209"/>
                                </a:lnTo>
                                <a:lnTo>
                                  <a:pt x="105308" y="750824"/>
                                </a:lnTo>
                                <a:lnTo>
                                  <a:pt x="78575" y="715518"/>
                                </a:lnTo>
                                <a:lnTo>
                                  <a:pt x="55486" y="677545"/>
                                </a:lnTo>
                                <a:lnTo>
                                  <a:pt x="36043" y="637413"/>
                                </a:lnTo>
                                <a:lnTo>
                                  <a:pt x="20650" y="595249"/>
                                </a:lnTo>
                                <a:lnTo>
                                  <a:pt x="9309" y="551180"/>
                                </a:lnTo>
                                <a:lnTo>
                                  <a:pt x="2426" y="505714"/>
                                </a:lnTo>
                                <a:lnTo>
                                  <a:pt x="0" y="458851"/>
                                </a:lnTo>
                                <a:lnTo>
                                  <a:pt x="2426" y="411861"/>
                                </a:lnTo>
                                <a:lnTo>
                                  <a:pt x="9309" y="366522"/>
                                </a:lnTo>
                                <a:lnTo>
                                  <a:pt x="20650" y="322326"/>
                                </a:lnTo>
                                <a:lnTo>
                                  <a:pt x="36043" y="280162"/>
                                </a:lnTo>
                                <a:lnTo>
                                  <a:pt x="55499" y="240157"/>
                                </a:lnTo>
                                <a:lnTo>
                                  <a:pt x="78588" y="202438"/>
                                </a:lnTo>
                                <a:lnTo>
                                  <a:pt x="105296" y="167259"/>
                                </a:lnTo>
                                <a:lnTo>
                                  <a:pt x="134836" y="134493"/>
                                </a:lnTo>
                                <a:lnTo>
                                  <a:pt x="167653" y="104902"/>
                                </a:lnTo>
                                <a:lnTo>
                                  <a:pt x="202870" y="78486"/>
                                </a:lnTo>
                                <a:lnTo>
                                  <a:pt x="240919" y="55499"/>
                                </a:lnTo>
                                <a:lnTo>
                                  <a:pt x="281026" y="36068"/>
                                </a:lnTo>
                                <a:lnTo>
                                  <a:pt x="323558" y="20574"/>
                                </a:lnTo>
                                <a:lnTo>
                                  <a:pt x="367690" y="9271"/>
                                </a:lnTo>
                                <a:lnTo>
                                  <a:pt x="413449" y="2413"/>
                                </a:lnTo>
                                <a:lnTo>
                                  <a:pt x="4604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001" style="position:absolute;margin-left:0pt;margin-top:0pt;width:72.5pt;height:72.25pt" coordorigin="0,0" coordsize="1450,1445">
                <v:shape id="shape_0" ID="Picture 208" stroked="f" o:allowincell="f" style="position:absolute;left:14;top:14;width:1420;height:141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hape 209" coordsize="920801,917575" path="m460400,0l507365,2413l553110,9271l597243,20574l639775,36068l679882,55499l717931,78486l753148,104902l785965,134493l815518,167259l842213,202438l865314,240157l884758,280162l900151,322326l911492,366522l918375,411861l920801,458851l918375,505714l911492,551180l900151,595249l884758,637413l865314,677545l842226,715518l815493,750824l785940,783209l753173,812673l717931,839470l679856,862203l639775,881634l597243,897001l553110,908304l507365,915162l460400,917575l413449,915162l367690,908304l323558,897001l281026,881634l240957,862203l202870,839470l167627,812673l134861,783209l105308,750824l78575,715518l55486,677545l36043,637413l20650,595249l9309,551180l2426,505714l0,458851l2426,411861l9309,366522l20650,322326l36043,280162l55499,240157l78588,202438l105296,167259l134836,134493l167653,104902l202870,78486l240919,55499l281026,36068l323558,20574l367690,9271l413449,2413l460400,0xe" stroked="t" o:allowincell="f" style="position:absolute;left:0;top:0;width:1449;height:1444;mso-wrap-style:none;v-text-anchor:middle;mso-position-horizontal-relative:char">
                  <v:fill o:detectmouseclick="t" on="false"/>
                  <v:stroke color="#83992a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48"/>
        </w:rPr>
        <w:tab/>
        <w:t xml:space="preserve">ОБРАЗОВАТЕЛЬНАЯ ПРОГРАММА </w:t>
      </w:r>
    </w:p>
    <w:p>
      <w:pPr>
        <w:pStyle w:val="Heading1"/>
        <w:ind w:left="1742" w:right="1857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79805</wp:posOffset>
                </wp:positionH>
                <wp:positionV relativeFrom="page">
                  <wp:posOffset>2269490</wp:posOffset>
                </wp:positionV>
                <wp:extent cx="7174865" cy="3828415"/>
                <wp:effectExtent l="8255" t="8255" r="7620" b="7620"/>
                <wp:wrapTopAndBottom/>
                <wp:docPr id="5" name="Group 49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0" cy="3828240"/>
                          <a:chOff x="0" y="0"/>
                          <a:chExt cx="7174800" cy="382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4800" cy="3828240"/>
                          </a:xfrm>
                          <a:custGeom>
                            <a:avLst/>
                            <a:gdLst>
                              <a:gd name="textAreaLeft" fmla="*/ 0 w 4067640"/>
                              <a:gd name="textAreaRight" fmla="*/ 4068000 w 4067640"/>
                              <a:gd name="textAreaTop" fmla="*/ 0 h 2170440"/>
                              <a:gd name="textAreaBottom" fmla="*/ 2170800 h 2170440"/>
                            </a:gdLst>
                            <a:ahLst/>
                            <a:rect l="textAreaLeft" t="textAreaTop" r="textAreaRight" b="textAreaBottom"/>
                            <a:pathLst>
                              <a:path w="7174992" h="3828288">
                                <a:moveTo>
                                  <a:pt x="0" y="0"/>
                                </a:moveTo>
                                <a:lnTo>
                                  <a:pt x="7174992" y="0"/>
                                </a:lnTo>
                                <a:lnTo>
                                  <a:pt x="7174992" y="3828288"/>
                                </a:lnTo>
                                <a:lnTo>
                                  <a:pt x="0" y="382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8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4800" cy="3828240"/>
                          </a:xfrm>
                          <a:custGeom>
                            <a:avLst/>
                            <a:gdLst>
                              <a:gd name="textAreaLeft" fmla="*/ 0 w 4067640"/>
                              <a:gd name="textAreaRight" fmla="*/ 4068000 w 4067640"/>
                              <a:gd name="textAreaTop" fmla="*/ 0 h 2170440"/>
                              <a:gd name="textAreaBottom" fmla="*/ 2170800 h 2170440"/>
                            </a:gdLst>
                            <a:ahLst/>
                            <a:rect l="textAreaLeft" t="textAreaTop" r="textAreaRight" b="textAreaBottom"/>
                            <a:pathLst>
                              <a:path w="7174992" h="3828288">
                                <a:moveTo>
                                  <a:pt x="0" y="3828288"/>
                                </a:moveTo>
                                <a:lnTo>
                                  <a:pt x="7174992" y="3828288"/>
                                </a:lnTo>
                                <a:lnTo>
                                  <a:pt x="71749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828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96200"/>
                            <a:ext cx="2162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 xml:space="preserve">Федераль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470520"/>
                            <a:ext cx="2612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 xml:space="preserve">государствен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744840"/>
                            <a:ext cx="946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образ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744840"/>
                            <a:ext cx="1630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744840"/>
                            <a:ext cx="314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744840"/>
                            <a:ext cx="1519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744840"/>
                            <a:ext cx="9810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льны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019160"/>
                            <a:ext cx="1677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стандарт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293480"/>
                            <a:ext cx="1981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 xml:space="preserve">дошко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568520"/>
                            <a:ext cx="183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842840"/>
                            <a:ext cx="10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842840"/>
                            <a:ext cx="918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 xml:space="preserve">да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000" y="1842840"/>
                            <a:ext cx="168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1842840"/>
                            <a:ext cx="1571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ФГОС Д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19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887720" y="2202120"/>
                            <a:ext cx="1438200" cy="14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93760" y="196200"/>
                            <a:ext cx="20534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 xml:space="preserve">Федер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470520"/>
                            <a:ext cx="953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образ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920" y="470520"/>
                            <a:ext cx="1630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470520"/>
                            <a:ext cx="3135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6920" y="470520"/>
                            <a:ext cx="151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9600" y="470520"/>
                            <a:ext cx="878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ль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744840"/>
                            <a:ext cx="1773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программ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3640" y="1019160"/>
                            <a:ext cx="19767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 xml:space="preserve">дошколь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1293480"/>
                            <a:ext cx="1832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960" y="1842840"/>
                            <a:ext cx="100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1842840"/>
                            <a:ext cx="918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 xml:space="preserve">дал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5160" y="1842840"/>
                            <a:ext cx="1688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4160" y="1842840"/>
                            <a:ext cx="1421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bidi="ar-SA"/>
                                </w:rPr>
                                <w:t>ФОП Д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0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34200" y="2202120"/>
                            <a:ext cx="1438200" cy="143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997" style="position:absolute;margin-left:77.15pt;margin-top:178.7pt;width:564.95pt;height:301.45pt" coordorigin="1543,3574" coordsize="11299,6029">
                <v:shape id="shape_0" ID="Shape 6514" coordsize="7174992,3828288" path="m0,0l7174992,0l7174992,3828288l0,3828288l0,0e" fillcolor="#f8f0d9" stroked="f" o:allowincell="f" style="position:absolute;left:1543;top:3574;width:11298;height:6028;mso-wrap-style:none;v-text-anchor:middle;mso-position-horizontal-relative:page;mso-position-vertical-relative:page">
                  <v:fill o:detectmouseclick="t" type="solid" color2="#070f26"/>
                  <v:stroke color="#3465a4" joinstyle="round" endcap="flat"/>
                  <w10:wrap type="topAndBottom"/>
                </v:shape>
                <v:shape id="shape_0" ID="Shape 172" coordsize="7174992,3828288" path="m0,3828288l7174992,3828288l7174992,0l0,0l0,3828288xe" stroked="t" o:allowincell="f" style="position:absolute;left:1543;top:3574;width:11298;height:6028;mso-wrap-style:none;v-text-anchor:middle;mso-position-horizontal-relative:page;mso-position-vertical-relative:page">
                  <v:fill o:detectmouseclick="t" on="false"/>
                  <v:stroke color="white" weight="15120" joinstyle="round" endcap="round"/>
                  <w10:wrap type="topAndBottom"/>
                </v:shape>
                <v:shape id="shape_0" stroked="f" o:allowincell="f" style="position:absolute;left:2920;top:3883;width:3405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 xml:space="preserve">Федераль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1;top:4315;width:4113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 xml:space="preserve">государствен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1;top:4747;width:1489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образ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59;top:4747;width:256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51;top:4747;width:494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26;top:4747;width:238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04;top:4747;width:1544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льны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5;top:5179;width:2641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стандарт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29;top:5611;width:3120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 xml:space="preserve">дошко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3;top:6044;width:2884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68;top:6476;width:158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92;top:6476;width:1446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 xml:space="preserve">да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69;top:6476;width:265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6;top:6476;width:2474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ФГОС Д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192" stroked="f" o:allowincell="f" style="position:absolute;left:9240;top:7042;width:2264;height:2322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092;top:3883;width:3233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 xml:space="preserve">Федер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04;top:4315;width:1501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образ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932;top:4315;width:256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25;top:4315;width:493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99;top:4315;width:238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676;top:4315;width:1382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ль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11;top:4747;width:2792;height:4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программ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9;top:5179;width:3112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 xml:space="preserve">дошколь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73;top:5611;width:2884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64;top:6476;width:158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9;top:6476;width:1446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 xml:space="preserve">дал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66;top:6476;width:265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164;top:6476;width:2237;height:4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" w:hAnsi="Century" w:eastAsia="Century" w:cs="Century"/>
                            <w:color w:val="000000"/>
                            <w:lang w:val="en-US" w:bidi="ar-SA"/>
                          </w:rPr>
                          <w:t>ФОП Д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Picture 206" stroked="f" o:allowincell="f" style="position:absolute;left:3014;top:7042;width:2264;height:226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ДОШКОЛЬНОГО ОБРАЗОВАНИЯ </w:t>
      </w:r>
    </w:p>
    <w:p>
      <w:pPr>
        <w:pStyle w:val="Normal"/>
        <w:spacing w:before="0" w:after="0"/>
        <w:ind w:left="23" w:right="13" w:hanging="10"/>
        <w:jc w:val="center"/>
        <w:rPr>
          <w:color w:val="002060"/>
          <w:lang w:val="ru-RU"/>
        </w:rPr>
      </w:pPr>
      <w:r>
        <w:rPr>
          <w:rFonts w:eastAsia="Century Gothic" w:cs="Century Gothic" w:ascii="Century Gothic" w:hAnsi="Century Gothic"/>
          <w:b/>
          <w:i/>
          <w:color w:val="002060"/>
          <w:sz w:val="48"/>
          <w:lang w:val="ru-RU"/>
        </w:rPr>
        <w:t>МБДОУ «Воробушек» с.Воробьёво</w:t>
      </w:r>
      <w:r>
        <w:rPr>
          <w:rFonts w:eastAsia="Century Gothic" w:cs="Century Gothic" w:ascii="Century Gothic" w:hAnsi="Century Gothic"/>
          <w:color w:val="002060"/>
          <w:sz w:val="48"/>
          <w:lang w:val="ru-RU"/>
        </w:rPr>
        <w:t xml:space="preserve"> </w:t>
      </w:r>
      <w:r>
        <w:rPr>
          <w:rFonts w:eastAsia="Century Gothic" w:cs="Century Gothic" w:ascii="Century Gothic" w:hAnsi="Century Gothic"/>
          <w:b/>
          <w:color w:val="002060"/>
          <w:sz w:val="48"/>
          <w:lang w:val="ru-RU"/>
        </w:rPr>
        <w:t>разработана в соответствии с:</w:t>
      </w:r>
      <w:r>
        <w:br w:type="page"/>
      </w:r>
    </w:p>
    <w:p>
      <w:pPr>
        <w:pStyle w:val="Normal"/>
        <w:spacing w:before="0" w:after="0"/>
        <w:ind w:left="23" w:right="13" w:hanging="10"/>
        <w:jc w:val="center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tabs>
          <w:tab w:val="clear" w:pos="720"/>
          <w:tab w:val="center" w:pos="5710" w:leader="none"/>
        </w:tabs>
        <w:spacing w:before="0" w:after="0"/>
        <w:ind w:left="-1067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750" cy="920750"/>
                <wp:effectExtent l="0" t="0" r="0" b="0"/>
                <wp:docPr id="6" name="Group 35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20880"/>
                          <a:chOff x="0" y="0"/>
                          <a:chExt cx="920880" cy="920880"/>
                        </a:xfrm>
                      </wpg:grpSpPr>
                      <pic:pic xmlns:pic="http://schemas.openxmlformats.org/drawingml/2006/picture">
                        <pic:nvPicPr>
                          <pic:cNvPr id="9" name="Picture 26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000" y="9000"/>
                            <a:ext cx="9021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522000"/>
                              <a:gd name="textAreaBottom" fmla="*/ 522360 h 522000"/>
                            </a:gdLst>
                            <a:ahLst/>
                            <a:rect l="textAreaLeft" t="textAreaTop" r="textAreaRight" b="textAreaBottom"/>
                            <a:pathLst>
                              <a:path w="920801" h="920750">
                                <a:moveTo>
                                  <a:pt x="460400" y="0"/>
                                </a:moveTo>
                                <a:lnTo>
                                  <a:pt x="507365" y="2413"/>
                                </a:lnTo>
                                <a:lnTo>
                                  <a:pt x="553110" y="9271"/>
                                </a:lnTo>
                                <a:lnTo>
                                  <a:pt x="597243" y="20701"/>
                                </a:lnTo>
                                <a:lnTo>
                                  <a:pt x="639775" y="36068"/>
                                </a:lnTo>
                                <a:lnTo>
                                  <a:pt x="679882" y="55499"/>
                                </a:lnTo>
                                <a:lnTo>
                                  <a:pt x="717969" y="78613"/>
                                </a:lnTo>
                                <a:lnTo>
                                  <a:pt x="753174" y="105283"/>
                                </a:lnTo>
                                <a:lnTo>
                                  <a:pt x="785965" y="134874"/>
                                </a:lnTo>
                                <a:lnTo>
                                  <a:pt x="815518" y="167640"/>
                                </a:lnTo>
                                <a:lnTo>
                                  <a:pt x="842226" y="202819"/>
                                </a:lnTo>
                                <a:lnTo>
                                  <a:pt x="865315" y="240919"/>
                                </a:lnTo>
                                <a:lnTo>
                                  <a:pt x="884758" y="281051"/>
                                </a:lnTo>
                                <a:lnTo>
                                  <a:pt x="900163" y="323596"/>
                                </a:lnTo>
                                <a:lnTo>
                                  <a:pt x="911492" y="367665"/>
                                </a:lnTo>
                                <a:lnTo>
                                  <a:pt x="918375" y="413385"/>
                                </a:lnTo>
                                <a:lnTo>
                                  <a:pt x="920801" y="460375"/>
                                </a:lnTo>
                                <a:lnTo>
                                  <a:pt x="918375" y="507365"/>
                                </a:lnTo>
                                <a:lnTo>
                                  <a:pt x="911492" y="553085"/>
                                </a:lnTo>
                                <a:lnTo>
                                  <a:pt x="900163" y="597281"/>
                                </a:lnTo>
                                <a:lnTo>
                                  <a:pt x="884758" y="639826"/>
                                </a:lnTo>
                                <a:lnTo>
                                  <a:pt x="865315" y="679831"/>
                                </a:lnTo>
                                <a:lnTo>
                                  <a:pt x="842226" y="717931"/>
                                </a:lnTo>
                                <a:lnTo>
                                  <a:pt x="815518" y="753110"/>
                                </a:lnTo>
                                <a:lnTo>
                                  <a:pt x="785965" y="786003"/>
                                </a:lnTo>
                                <a:lnTo>
                                  <a:pt x="753174" y="815467"/>
                                </a:lnTo>
                                <a:lnTo>
                                  <a:pt x="717969" y="842264"/>
                                </a:lnTo>
                                <a:lnTo>
                                  <a:pt x="679882" y="865251"/>
                                </a:lnTo>
                                <a:lnTo>
                                  <a:pt x="639775" y="884809"/>
                                </a:lnTo>
                                <a:lnTo>
                                  <a:pt x="597243" y="900176"/>
                                </a:lnTo>
                                <a:lnTo>
                                  <a:pt x="553110" y="911479"/>
                                </a:lnTo>
                                <a:lnTo>
                                  <a:pt x="507365" y="918337"/>
                                </a:lnTo>
                                <a:lnTo>
                                  <a:pt x="460400" y="920750"/>
                                </a:lnTo>
                                <a:lnTo>
                                  <a:pt x="413449" y="918337"/>
                                </a:lnTo>
                                <a:lnTo>
                                  <a:pt x="367690" y="911479"/>
                                </a:lnTo>
                                <a:lnTo>
                                  <a:pt x="323558" y="900176"/>
                                </a:lnTo>
                                <a:lnTo>
                                  <a:pt x="281026" y="884809"/>
                                </a:lnTo>
                                <a:lnTo>
                                  <a:pt x="240919" y="865251"/>
                                </a:lnTo>
                                <a:lnTo>
                                  <a:pt x="202844" y="842264"/>
                                </a:lnTo>
                                <a:lnTo>
                                  <a:pt x="167627" y="815467"/>
                                </a:lnTo>
                                <a:lnTo>
                                  <a:pt x="134836" y="786003"/>
                                </a:lnTo>
                                <a:lnTo>
                                  <a:pt x="105296" y="753110"/>
                                </a:lnTo>
                                <a:lnTo>
                                  <a:pt x="78575" y="717931"/>
                                </a:lnTo>
                                <a:lnTo>
                                  <a:pt x="55486" y="679831"/>
                                </a:lnTo>
                                <a:lnTo>
                                  <a:pt x="36043" y="639826"/>
                                </a:lnTo>
                                <a:lnTo>
                                  <a:pt x="20650" y="597281"/>
                                </a:lnTo>
                                <a:lnTo>
                                  <a:pt x="9309" y="553085"/>
                                </a:lnTo>
                                <a:lnTo>
                                  <a:pt x="2426" y="507365"/>
                                </a:lnTo>
                                <a:lnTo>
                                  <a:pt x="0" y="460375"/>
                                </a:lnTo>
                                <a:lnTo>
                                  <a:pt x="2426" y="413385"/>
                                </a:lnTo>
                                <a:lnTo>
                                  <a:pt x="9309" y="367665"/>
                                </a:lnTo>
                                <a:lnTo>
                                  <a:pt x="20650" y="323596"/>
                                </a:lnTo>
                                <a:lnTo>
                                  <a:pt x="36043" y="281051"/>
                                </a:lnTo>
                                <a:lnTo>
                                  <a:pt x="55486" y="240919"/>
                                </a:lnTo>
                                <a:lnTo>
                                  <a:pt x="78575" y="202819"/>
                                </a:lnTo>
                                <a:lnTo>
                                  <a:pt x="105296" y="167640"/>
                                </a:lnTo>
                                <a:lnTo>
                                  <a:pt x="134836" y="134874"/>
                                </a:lnTo>
                                <a:lnTo>
                                  <a:pt x="167627" y="105283"/>
                                </a:lnTo>
                                <a:lnTo>
                                  <a:pt x="202844" y="78613"/>
                                </a:lnTo>
                                <a:lnTo>
                                  <a:pt x="240919" y="55499"/>
                                </a:lnTo>
                                <a:lnTo>
                                  <a:pt x="281026" y="36068"/>
                                </a:lnTo>
                                <a:lnTo>
                                  <a:pt x="323558" y="20701"/>
                                </a:lnTo>
                                <a:lnTo>
                                  <a:pt x="367690" y="9271"/>
                                </a:lnTo>
                                <a:lnTo>
                                  <a:pt x="413449" y="2413"/>
                                </a:lnTo>
                                <a:lnTo>
                                  <a:pt x="4604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82" style="position:absolute;margin-left:0pt;margin-top:0pt;width:72.5pt;height:72.5pt" coordorigin="0,0" coordsize="1450,1450">
                <v:shape id="shape_0" ID="Picture 262" stroked="f" o:allowincell="f" style="position:absolute;left:14;top:14;width:1420;height:142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hape 263" coordsize="920801,920750" path="m460400,0l507365,2413l553110,9271l597243,20701l639775,36068l679882,55499l717969,78613l753174,105283l785965,134874l815518,167640l842226,202819l865315,240919l884758,281051l900163,323596l911492,367665l918375,413385l920801,460375l918375,507365l911492,553085l900163,597281l884758,639826l865315,679831l842226,717931l815518,753110l785965,786003l753174,815467l717969,842264l679882,865251l639775,884809l597243,900176l553110,911479l507365,918337l460400,920750l413449,918337l367690,911479l323558,900176l281026,884809l240919,865251l202844,842264l167627,815467l134836,786003l105296,753110l78575,717931l55486,679831l36043,639826l20650,597281l9309,553085l2426,507365l0,460375l2426,413385l9309,367665l20650,323596l36043,281051l55486,240919l78575,202819l105296,167640l134836,134874l167627,105283l202844,78613l240919,55499l281026,36068l323558,20701l367690,9271l413449,2413l460400,0xe" stroked="t" o:allowincell="f" style="position:absolute;left:0;top:0;width:1449;height:1449;mso-wrap-style:none;v-text-anchor:middle;mso-position-horizontal-relative:char">
                  <v:fill o:detectmouseclick="t" on="false"/>
                  <v:stroke color="#83992a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40"/>
          <w:lang w:val="ru-RU"/>
        </w:rPr>
        <w:tab/>
        <w:t xml:space="preserve">ОБРАЗОВАТЕЛЬНЫЕ ОБЛАСТИ, </w:t>
      </w:r>
    </w:p>
    <w:p>
      <w:pPr>
        <w:pStyle w:val="Normal"/>
        <w:spacing w:before="0" w:after="0"/>
        <w:rPr>
          <w:lang w:val="ru-RU"/>
        </w:rPr>
      </w:pPr>
      <w:r>
        <w:rPr>
          <w:rFonts w:eastAsia="Century Gothic" w:cs="Century Gothic" w:ascii="Century Gothic" w:hAnsi="Century Gothic"/>
          <w:b/>
          <w:color w:val="FF0000"/>
          <w:sz w:val="40"/>
          <w:lang w:val="ru-RU"/>
        </w:rPr>
        <w:t>ОБЕСПЕЧИВАЮЩИЕ РАЗНОСТОРОННЕЕ РАЗВИТИЕ ДЕТЕЙ В</w:t>
      </w:r>
    </w:p>
    <w:p>
      <w:pPr>
        <w:sectPr>
          <w:headerReference w:type="default" r:id="rId22"/>
          <w:headerReference w:type="first" r:id="rId23"/>
          <w:type w:val="nextPage"/>
          <w:pgSz w:orient="landscape" w:w="14400" w:h="10800"/>
          <w:pgMar w:left="1551" w:right="1434" w:gutter="0" w:header="720" w:top="776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4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5745" cy="4456430"/>
                <wp:effectExtent l="0" t="0" r="0" b="0"/>
                <wp:docPr id="7" name="Group 35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920" cy="4456440"/>
                          <a:chOff x="0" y="0"/>
                          <a:chExt cx="6595920" cy="445644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618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5491" h="0">
                                <a:moveTo>
                                  <a:pt x="0" y="0"/>
                                </a:moveTo>
                                <a:lnTo>
                                  <a:pt x="6595491" y="0"/>
                                </a:lnTo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0"/>
                            <a:ext cx="2349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0000"/>
                                  <w:lang w:val="en-US" w:bidi="ar-SA"/>
                                </w:rPr>
                                <w:t>СООТВЕТСТВ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0"/>
                            <a:ext cx="2458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680" y="0"/>
                            <a:ext cx="1467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0000"/>
                                  <w:lang w:val="en-US" w:bidi="ar-SA"/>
                                </w:rPr>
                                <w:t>ФГОС Д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720" y="350640"/>
                            <a:ext cx="4438080" cy="4105800"/>
                          </a:xfrm>
                          <a:custGeom>
                            <a:avLst/>
                            <a:gdLst>
                              <a:gd name="textAreaLeft" fmla="*/ 0 w 2516040"/>
                              <a:gd name="textAreaRight" fmla="*/ 2516400 w 2516040"/>
                              <a:gd name="textAreaTop" fmla="*/ 0 h 2327760"/>
                              <a:gd name="textAreaBottom" fmla="*/ 2328120 h 2327760"/>
                            </a:gdLst>
                            <a:ahLst/>
                            <a:rect l="textAreaLeft" t="textAreaTop" r="textAreaRight" b="textAreaBottom"/>
                            <a:pathLst>
                              <a:path w="4733545" h="4105491">
                                <a:moveTo>
                                  <a:pt x="3560318" y="0"/>
                                </a:moveTo>
                                <a:cubicBezTo>
                                  <a:pt x="4508754" y="671068"/>
                                  <a:pt x="4733545" y="1983867"/>
                                  <a:pt x="4062349" y="2932303"/>
                                </a:cubicBezTo>
                                <a:cubicBezTo>
                                  <a:pt x="3391281" y="3880701"/>
                                  <a:pt x="2078482" y="4105491"/>
                                  <a:pt x="1130046" y="3434334"/>
                                </a:cubicBezTo>
                                <a:cubicBezTo>
                                  <a:pt x="283845" y="2835529"/>
                                  <a:pt x="0" y="1709547"/>
                                  <a:pt x="461264" y="781050"/>
                                </a:cubicBezTo>
                                <a:lnTo>
                                  <a:pt x="347980" y="711327"/>
                                </a:lnTo>
                                <a:lnTo>
                                  <a:pt x="659257" y="679704"/>
                                </a:lnTo>
                                <a:lnTo>
                                  <a:pt x="786765" y="981329"/>
                                </a:lnTo>
                                <a:lnTo>
                                  <a:pt x="673481" y="911733"/>
                                </a:lnTo>
                                <a:cubicBezTo>
                                  <a:pt x="228600" y="1834896"/>
                                  <a:pt x="616458" y="2943987"/>
                                  <a:pt x="1539748" y="3388868"/>
                                </a:cubicBezTo>
                                <a:cubicBezTo>
                                  <a:pt x="2462911" y="3833749"/>
                                  <a:pt x="3572002" y="3445891"/>
                                  <a:pt x="4016883" y="2522601"/>
                                </a:cubicBezTo>
                                <a:cubicBezTo>
                                  <a:pt x="4410075" y="1706499"/>
                                  <a:pt x="4156583" y="725678"/>
                                  <a:pt x="3417062" y="202438"/>
                                </a:cubicBezTo>
                                <a:lnTo>
                                  <a:pt x="35603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e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83400"/>
                            <a:ext cx="3000240" cy="1026720"/>
                          </a:xfrm>
                          <a:custGeom>
                            <a:avLst/>
                            <a:gdLst>
                              <a:gd name="textAreaLeft" fmla="*/ 0 w 1701000"/>
                              <a:gd name="textAreaRight" fmla="*/ 1701360 w 1701000"/>
                              <a:gd name="textAreaTop" fmla="*/ 0 h 582120"/>
                              <a:gd name="textAreaBottom" fmla="*/ 582480 h 58212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1027176">
                                <a:moveTo>
                                  <a:pt x="171196" y="0"/>
                                </a:moveTo>
                                <a:lnTo>
                                  <a:pt x="3029204" y="0"/>
                                </a:lnTo>
                                <a:cubicBezTo>
                                  <a:pt x="3123692" y="0"/>
                                  <a:pt x="3200400" y="76708"/>
                                  <a:pt x="3200400" y="171196"/>
                                </a:cubicBezTo>
                                <a:lnTo>
                                  <a:pt x="3200400" y="855980"/>
                                </a:lnTo>
                                <a:cubicBezTo>
                                  <a:pt x="3200400" y="950468"/>
                                  <a:pt x="3123692" y="1027176"/>
                                  <a:pt x="3029204" y="1027176"/>
                                </a:cubicBezTo>
                                <a:lnTo>
                                  <a:pt x="171196" y="1027176"/>
                                </a:lnTo>
                                <a:cubicBezTo>
                                  <a:pt x="76708" y="1027176"/>
                                  <a:pt x="0" y="950468"/>
                                  <a:pt x="0" y="855980"/>
                                </a:cubicBezTo>
                                <a:lnTo>
                                  <a:pt x="0" y="171196"/>
                                </a:lnTo>
                                <a:cubicBezTo>
                                  <a:pt x="0" y="76708"/>
                                  <a:pt x="76708" y="0"/>
                                  <a:pt x="1711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83400"/>
                            <a:ext cx="3000240" cy="1026720"/>
                          </a:xfrm>
                          <a:custGeom>
                            <a:avLst/>
                            <a:gdLst>
                              <a:gd name="textAreaLeft" fmla="*/ 0 w 1701000"/>
                              <a:gd name="textAreaRight" fmla="*/ 1701360 w 1701000"/>
                              <a:gd name="textAreaTop" fmla="*/ 0 h 582120"/>
                              <a:gd name="textAreaBottom" fmla="*/ 582480 h 582120"/>
                            </a:gdLst>
                            <a:ahLst/>
                            <a:rect l="textAreaLeft" t="textAreaTop" r="textAreaRight" b="textAreaBottom"/>
                            <a:pathLst>
                              <a:path w="3200400" h="1027176">
                                <a:moveTo>
                                  <a:pt x="0" y="171196"/>
                                </a:moveTo>
                                <a:cubicBezTo>
                                  <a:pt x="0" y="76708"/>
                                  <a:pt x="76708" y="0"/>
                                  <a:pt x="171196" y="0"/>
                                </a:cubicBezTo>
                                <a:lnTo>
                                  <a:pt x="3029204" y="0"/>
                                </a:lnTo>
                                <a:cubicBezTo>
                                  <a:pt x="3123692" y="0"/>
                                  <a:pt x="3200400" y="76708"/>
                                  <a:pt x="3200400" y="171196"/>
                                </a:cubicBezTo>
                                <a:lnTo>
                                  <a:pt x="3200400" y="855980"/>
                                </a:lnTo>
                                <a:cubicBezTo>
                                  <a:pt x="3200400" y="950468"/>
                                  <a:pt x="3123692" y="1027176"/>
                                  <a:pt x="3029204" y="1027176"/>
                                </a:cubicBezTo>
                                <a:lnTo>
                                  <a:pt x="171196" y="1027176"/>
                                </a:lnTo>
                                <a:cubicBezTo>
                                  <a:pt x="76708" y="1027176"/>
                                  <a:pt x="0" y="950468"/>
                                  <a:pt x="0" y="855980"/>
                                </a:cubicBezTo>
                                <a:lnTo>
                                  <a:pt x="0" y="171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520" y="511920"/>
                            <a:ext cx="20732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СОЦИ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840" y="511920"/>
                            <a:ext cx="132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792360"/>
                            <a:ext cx="3348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 xml:space="preserve">КОММУНИКАТИВ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1073160"/>
                            <a:ext cx="1486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9240" y="1700640"/>
                            <a:ext cx="2720520" cy="1029960"/>
                          </a:xfrm>
                          <a:custGeom>
                            <a:avLst/>
                            <a:gdLst>
                              <a:gd name="textAreaLeft" fmla="*/ 0 w 1542240"/>
                              <a:gd name="textAreaRight" fmla="*/ 1542600 w 154224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901696" h="1030224">
                                <a:moveTo>
                                  <a:pt x="171704" y="0"/>
                                </a:moveTo>
                                <a:lnTo>
                                  <a:pt x="2729992" y="0"/>
                                </a:lnTo>
                                <a:cubicBezTo>
                                  <a:pt x="2824861" y="0"/>
                                  <a:pt x="2901696" y="76835"/>
                                  <a:pt x="2901696" y="171704"/>
                                </a:cubicBezTo>
                                <a:lnTo>
                                  <a:pt x="2901696" y="858520"/>
                                </a:lnTo>
                                <a:cubicBezTo>
                                  <a:pt x="2901696" y="953389"/>
                                  <a:pt x="2824861" y="1030224"/>
                                  <a:pt x="2729992" y="1030224"/>
                                </a:cubicBezTo>
                                <a:lnTo>
                                  <a:pt x="171704" y="1030224"/>
                                </a:lnTo>
                                <a:cubicBezTo>
                                  <a:pt x="76835" y="1030224"/>
                                  <a:pt x="0" y="953389"/>
                                  <a:pt x="0" y="858520"/>
                                </a:cubicBezTo>
                                <a:lnTo>
                                  <a:pt x="0" y="171704"/>
                                </a:lnTo>
                                <a:cubicBezTo>
                                  <a:pt x="0" y="76835"/>
                                  <a:pt x="76835" y="0"/>
                                  <a:pt x="1717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700640"/>
                            <a:ext cx="2720520" cy="1029960"/>
                          </a:xfrm>
                          <a:custGeom>
                            <a:avLst/>
                            <a:gdLst>
                              <a:gd name="textAreaLeft" fmla="*/ 0 w 1542240"/>
                              <a:gd name="textAreaRight" fmla="*/ 1542600 w 154224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901696" h="1030224">
                                <a:moveTo>
                                  <a:pt x="0" y="171704"/>
                                </a:moveTo>
                                <a:cubicBezTo>
                                  <a:pt x="0" y="76835"/>
                                  <a:pt x="76835" y="0"/>
                                  <a:pt x="171704" y="0"/>
                                </a:cubicBezTo>
                                <a:lnTo>
                                  <a:pt x="2729992" y="0"/>
                                </a:lnTo>
                                <a:cubicBezTo>
                                  <a:pt x="2824861" y="0"/>
                                  <a:pt x="2901696" y="76835"/>
                                  <a:pt x="2901696" y="171704"/>
                                </a:cubicBezTo>
                                <a:lnTo>
                                  <a:pt x="2901696" y="858520"/>
                                </a:lnTo>
                                <a:cubicBezTo>
                                  <a:pt x="2901696" y="953389"/>
                                  <a:pt x="2824861" y="1030224"/>
                                  <a:pt x="2729992" y="1030224"/>
                                </a:cubicBezTo>
                                <a:lnTo>
                                  <a:pt x="171704" y="1030224"/>
                                </a:lnTo>
                                <a:cubicBezTo>
                                  <a:pt x="76835" y="1030224"/>
                                  <a:pt x="0" y="953389"/>
                                  <a:pt x="0" y="858520"/>
                                </a:cubicBezTo>
                                <a:lnTo>
                                  <a:pt x="0" y="171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1970280"/>
                            <a:ext cx="2935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 xml:space="preserve">ПОЗНАВАТЕЛЬН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2251800"/>
                            <a:ext cx="1486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1120" y="3054240"/>
                            <a:ext cx="2386440" cy="102996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545080" h="1030224">
                                <a:moveTo>
                                  <a:pt x="171704" y="0"/>
                                </a:moveTo>
                                <a:lnTo>
                                  <a:pt x="2373376" y="0"/>
                                </a:lnTo>
                                <a:cubicBezTo>
                                  <a:pt x="2468245" y="0"/>
                                  <a:pt x="2545080" y="76835"/>
                                  <a:pt x="2545080" y="171704"/>
                                </a:cubicBezTo>
                                <a:lnTo>
                                  <a:pt x="2545080" y="858520"/>
                                </a:lnTo>
                                <a:cubicBezTo>
                                  <a:pt x="2545080" y="953389"/>
                                  <a:pt x="2468245" y="1030224"/>
                                  <a:pt x="2373376" y="1030224"/>
                                </a:cubicBezTo>
                                <a:lnTo>
                                  <a:pt x="171704" y="1030224"/>
                                </a:lnTo>
                                <a:cubicBezTo>
                                  <a:pt x="76835" y="1030224"/>
                                  <a:pt x="0" y="953389"/>
                                  <a:pt x="0" y="858520"/>
                                </a:cubicBezTo>
                                <a:lnTo>
                                  <a:pt x="0" y="171704"/>
                                </a:lnTo>
                                <a:cubicBezTo>
                                  <a:pt x="0" y="76835"/>
                                  <a:pt x="76835" y="0"/>
                                  <a:pt x="1717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054240"/>
                            <a:ext cx="2386440" cy="1029960"/>
                          </a:xfrm>
                          <a:custGeom>
                            <a:avLst/>
                            <a:gdLst>
                              <a:gd name="textAreaLeft" fmla="*/ 0 w 1352880"/>
                              <a:gd name="textAreaRight" fmla="*/ 1353240 w 135288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545080" h="1030224">
                                <a:moveTo>
                                  <a:pt x="0" y="171704"/>
                                </a:moveTo>
                                <a:cubicBezTo>
                                  <a:pt x="0" y="76835"/>
                                  <a:pt x="76835" y="0"/>
                                  <a:pt x="171704" y="0"/>
                                </a:cubicBezTo>
                                <a:lnTo>
                                  <a:pt x="2373376" y="0"/>
                                </a:lnTo>
                                <a:cubicBezTo>
                                  <a:pt x="2468245" y="0"/>
                                  <a:pt x="2545080" y="76835"/>
                                  <a:pt x="2545080" y="171704"/>
                                </a:cubicBezTo>
                                <a:lnTo>
                                  <a:pt x="2545080" y="858520"/>
                                </a:lnTo>
                                <a:cubicBezTo>
                                  <a:pt x="2545080" y="953389"/>
                                  <a:pt x="2468245" y="1030224"/>
                                  <a:pt x="2373376" y="1030224"/>
                                </a:cubicBezTo>
                                <a:lnTo>
                                  <a:pt x="171704" y="1030224"/>
                                </a:lnTo>
                                <a:cubicBezTo>
                                  <a:pt x="76835" y="1030224"/>
                                  <a:pt x="0" y="953389"/>
                                  <a:pt x="0" y="858520"/>
                                </a:cubicBezTo>
                                <a:lnTo>
                                  <a:pt x="0" y="171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760" y="3325320"/>
                            <a:ext cx="13957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 xml:space="preserve">РЕЧЕВ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3605400"/>
                            <a:ext cx="1488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3206880"/>
                            <a:ext cx="3291840" cy="102996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3511296" h="1030224">
                                <a:moveTo>
                                  <a:pt x="171704" y="0"/>
                                </a:moveTo>
                                <a:lnTo>
                                  <a:pt x="3339592" y="0"/>
                                </a:lnTo>
                                <a:cubicBezTo>
                                  <a:pt x="3434461" y="0"/>
                                  <a:pt x="3511296" y="76835"/>
                                  <a:pt x="3511296" y="171704"/>
                                </a:cubicBezTo>
                                <a:lnTo>
                                  <a:pt x="3511296" y="858520"/>
                                </a:lnTo>
                                <a:cubicBezTo>
                                  <a:pt x="3511296" y="953389"/>
                                  <a:pt x="3434461" y="1030224"/>
                                  <a:pt x="3339592" y="1030224"/>
                                </a:cubicBezTo>
                                <a:lnTo>
                                  <a:pt x="171704" y="1030224"/>
                                </a:lnTo>
                                <a:cubicBezTo>
                                  <a:pt x="76835" y="1030224"/>
                                  <a:pt x="0" y="953389"/>
                                  <a:pt x="0" y="858520"/>
                                </a:cubicBezTo>
                                <a:lnTo>
                                  <a:pt x="0" y="171704"/>
                                </a:lnTo>
                                <a:cubicBezTo>
                                  <a:pt x="0" y="76835"/>
                                  <a:pt x="76835" y="0"/>
                                  <a:pt x="1717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206880"/>
                            <a:ext cx="3291840" cy="1029960"/>
                          </a:xfrm>
                          <a:custGeom>
                            <a:avLst/>
                            <a:gdLst>
                              <a:gd name="textAreaLeft" fmla="*/ 0 w 1866240"/>
                              <a:gd name="textAreaRight" fmla="*/ 1866600 w 186624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3511296" h="1030224">
                                <a:moveTo>
                                  <a:pt x="0" y="171704"/>
                                </a:moveTo>
                                <a:cubicBezTo>
                                  <a:pt x="0" y="76835"/>
                                  <a:pt x="76835" y="0"/>
                                  <a:pt x="171704" y="0"/>
                                </a:cubicBezTo>
                                <a:lnTo>
                                  <a:pt x="3339592" y="0"/>
                                </a:lnTo>
                                <a:cubicBezTo>
                                  <a:pt x="3434461" y="0"/>
                                  <a:pt x="3511296" y="76835"/>
                                  <a:pt x="3511296" y="171704"/>
                                </a:cubicBezTo>
                                <a:lnTo>
                                  <a:pt x="3511296" y="858520"/>
                                </a:lnTo>
                                <a:cubicBezTo>
                                  <a:pt x="3511296" y="953389"/>
                                  <a:pt x="3434461" y="1030224"/>
                                  <a:pt x="3339592" y="1030224"/>
                                </a:cubicBezTo>
                                <a:lnTo>
                                  <a:pt x="171704" y="1030224"/>
                                </a:lnTo>
                                <a:cubicBezTo>
                                  <a:pt x="76835" y="1030224"/>
                                  <a:pt x="0" y="953389"/>
                                  <a:pt x="0" y="858520"/>
                                </a:cubicBezTo>
                                <a:lnTo>
                                  <a:pt x="0" y="171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200" y="3477960"/>
                            <a:ext cx="2804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ХУДОЖЕСТВ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920" y="3477960"/>
                            <a:ext cx="1321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758400"/>
                            <a:ext cx="3952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ЭСТЕТИЧЕСКОЕ 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700640"/>
                            <a:ext cx="2480400" cy="1029960"/>
                          </a:xfrm>
                          <a:custGeom>
                            <a:avLst/>
                            <a:gdLst>
                              <a:gd name="textAreaLeft" fmla="*/ 0 w 1406160"/>
                              <a:gd name="textAreaRight" fmla="*/ 1406520 w 140616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645664" h="1030224">
                                <a:moveTo>
                                  <a:pt x="171704" y="0"/>
                                </a:moveTo>
                                <a:lnTo>
                                  <a:pt x="2473960" y="0"/>
                                </a:lnTo>
                                <a:cubicBezTo>
                                  <a:pt x="2568829" y="0"/>
                                  <a:pt x="2645664" y="76835"/>
                                  <a:pt x="2645664" y="171704"/>
                                </a:cubicBezTo>
                                <a:lnTo>
                                  <a:pt x="2645664" y="858520"/>
                                </a:lnTo>
                                <a:cubicBezTo>
                                  <a:pt x="2645664" y="953389"/>
                                  <a:pt x="2568829" y="1030224"/>
                                  <a:pt x="2473960" y="1030224"/>
                                </a:cubicBezTo>
                                <a:lnTo>
                                  <a:pt x="171704" y="1030224"/>
                                </a:lnTo>
                                <a:cubicBezTo>
                                  <a:pt x="76835" y="1030224"/>
                                  <a:pt x="0" y="953389"/>
                                  <a:pt x="0" y="858520"/>
                                </a:cubicBezTo>
                                <a:lnTo>
                                  <a:pt x="0" y="171704"/>
                                </a:lnTo>
                                <a:cubicBezTo>
                                  <a:pt x="0" y="76835"/>
                                  <a:pt x="76835" y="0"/>
                                  <a:pt x="1717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00640"/>
                            <a:ext cx="2480400" cy="1029960"/>
                          </a:xfrm>
                          <a:custGeom>
                            <a:avLst/>
                            <a:gdLst>
                              <a:gd name="textAreaLeft" fmla="*/ 0 w 1406160"/>
                              <a:gd name="textAreaRight" fmla="*/ 1406520 w 1406160"/>
                              <a:gd name="textAreaTop" fmla="*/ 0 h 583920"/>
                              <a:gd name="textAreaBottom" fmla="*/ 584280 h 583920"/>
                            </a:gdLst>
                            <a:ahLst/>
                            <a:rect l="textAreaLeft" t="textAreaTop" r="textAreaRight" b="textAreaBottom"/>
                            <a:pathLst>
                              <a:path w="2645664" h="1030224">
                                <a:moveTo>
                                  <a:pt x="0" y="171704"/>
                                </a:moveTo>
                                <a:cubicBezTo>
                                  <a:pt x="0" y="76835"/>
                                  <a:pt x="76835" y="0"/>
                                  <a:pt x="171704" y="0"/>
                                </a:cubicBezTo>
                                <a:lnTo>
                                  <a:pt x="2473960" y="0"/>
                                </a:lnTo>
                                <a:cubicBezTo>
                                  <a:pt x="2568829" y="0"/>
                                  <a:pt x="2645664" y="76835"/>
                                  <a:pt x="2645664" y="171704"/>
                                </a:cubicBezTo>
                                <a:lnTo>
                                  <a:pt x="2645664" y="858520"/>
                                </a:lnTo>
                                <a:cubicBezTo>
                                  <a:pt x="2645664" y="953389"/>
                                  <a:pt x="2568829" y="1030224"/>
                                  <a:pt x="2473960" y="1030224"/>
                                </a:cubicBezTo>
                                <a:lnTo>
                                  <a:pt x="171704" y="1030224"/>
                                </a:lnTo>
                                <a:cubicBezTo>
                                  <a:pt x="76835" y="1030224"/>
                                  <a:pt x="0" y="953389"/>
                                  <a:pt x="0" y="858520"/>
                                </a:cubicBezTo>
                                <a:lnTo>
                                  <a:pt x="0" y="1717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1970280"/>
                            <a:ext cx="21556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 xml:space="preserve">ФИЗИЧЕСКО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2251800"/>
                            <a:ext cx="14864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FFFF"/>
                                  <w:lang w:val="en-US" w:bidi="ar-SA"/>
                                </w:rPr>
                                <w:t>РАЗВИ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81" style="position:absolute;margin-left:0pt;margin-top:0pt;width:519.35pt;height:350.9pt" coordorigin="0,0" coordsize="10387,7018">
                <v:shape id="shape_0" ID="Shape 225" path="m0,0l6595491,0e" stroked="t" o:allowincell="f" style="position:absolute;left:0;top:1560;width:9738;height:0;mso-wrap-style:none;v-text-anchor:middle;mso-position-horizontal-relative:char">
                  <v:fill o:detectmouseclick="t" on="false"/>
                  <v:stroke color="#83992a" weight="15120" joinstyle="round" endcap="round"/>
                  <w10:wrap type="none"/>
                </v:shape>
                <v:shape id="shape_0" stroked="f" o:allowincell="f" style="position:absolute;left:2195;top:0;width:3698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0000"/>
                            <w:lang w:val="en-US" w:bidi="ar-SA"/>
                          </w:rPr>
                          <w:t>СООТВЕТСТВ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4;top:0;width:386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1;top:0;width:231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0000"/>
                            <w:lang w:val="en-US" w:bidi="ar-SA"/>
                          </w:rPr>
                          <w:t>ФГОС Д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37" coordsize="4733545,4105491" path="m3560318,0c4508754,671068,4733545,1983867,4062349,2932303c3391281,3880701,2078482,4105491,1130046,3434334c283845,2835529,0,1709547,461264,781050l347980,711327l659257,679704l786765,981329l673481,911733c228600,1834896,616458,2943987,1539748,3388868c2462911,3833749,3572002,3445891,4016883,2522601c4410075,1706499,4156583,725678,3417062,202438l3560318,0xe" fillcolor="#d9decd" stroked="f" o:allowincell="f" style="position:absolute;left:1305;top:552;width:6988;height:6465;mso-wrap-style:none;v-text-anchor:middle;mso-position-horizontal-relative:char">
                  <v:fill o:detectmouseclick="t" type="solid" color2="#262132"/>
                  <v:stroke color="#3465a4" joinstyle="round" endcap="flat"/>
                  <w10:wrap type="none"/>
                </v:shape>
                <v:shape id="shape_0" ID="Shape 238" coordsize="3200400,1027176" path="m171196,0l3029204,0c3123692,0,3200400,76708,3200400,171196l3200400,855980c3200400,950468,3123692,1027176,3029204,1027176l171196,1027176c76708,1027176,0,950468,0,855980l0,171196c0,76708,76708,0,171196,0xe" fillcolor="#83992a" stroked="f" o:allowincell="f" style="position:absolute;left:2407;top:604;width:4724;height:1616;mso-wrap-style:none;v-text-anchor:middle;mso-position-horizontal-relative:char">
                  <v:fill o:detectmouseclick="t" type="solid" color2="#7c66d5"/>
                  <v:stroke color="#3465a4" joinstyle="round" endcap="flat"/>
                  <w10:wrap type="none"/>
                </v:shape>
                <v:shape id="shape_0" ID="Shape 239" coordsize="3200400,1027176" path="m0,171196c0,76708,76708,0,171196,0l3029204,0c3123692,0,3200400,76708,3200400,171196l3200400,855980c3200400,950468,3123692,1027176,3029204,1027176l171196,1027176c76708,1027176,0,950468,0,855980l0,171196xe" stroked="t" o:allowincell="f" style="position:absolute;left:2407;top:604;width:4724;height:1616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stroked="f" o:allowincell="f" style="position:absolute;left:3462;top:806;width:326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СОЦИ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1;top:806;width:20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1248;width:5272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 xml:space="preserve">КОММУНИКАТИВ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690;width:234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4" coordsize="2901696,1030224" path="m171704,0l2729992,0c2824861,0,2901696,76835,2901696,171704l2901696,858520c2901696,953389,2824861,1030224,2729992,1030224l171704,1030224c76835,1030224,0,953389,0,858520l0,171704c0,76835,76835,0,171704,0xe" fillcolor="#83992a" stroked="f" o:allowincell="f" style="position:absolute;left:5306;top:2678;width:4283;height:1621;mso-wrap-style:none;v-text-anchor:middle;mso-position-horizontal-relative:char">
                  <v:fill o:detectmouseclick="t" type="solid" color2="#7c66d5"/>
                  <v:stroke color="#3465a4" joinstyle="round" endcap="flat"/>
                  <w10:wrap type="none"/>
                </v:shape>
                <v:shape id="shape_0" ID="Shape 245" coordsize="2901696,1030224" path="m0,171704c0,76835,76835,0,171704,0l2729992,0c2824861,0,2901696,76835,2901696,171704l2901696,858520c2901696,953389,2824861,1030224,2729992,1030224l171704,1030224c76835,1030224,0,953389,0,858520l0,171704xe" stroked="t" o:allowincell="f" style="position:absolute;left:5306;top:2678;width:4283;height:1621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stroked="f" o:allowincell="f" style="position:absolute;left:5765;top:3103;width:4621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 xml:space="preserve">ПОЗНАВАТЕЛЬН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0;top:3546;width:234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48" coordsize="2545080,1030224" path="m171704,0l2373376,0c2468245,0,2545080,76835,2545080,171704l2545080,858520c2545080,953389,2468245,1030224,2373376,1030224l171704,1030224c76835,1030224,0,953389,0,858520l0,171704c0,76835,76835,0,171704,0xe" fillcolor="#83992a" stroked="f" o:allowincell="f" style="position:absolute;left:5608;top:4810;width:3757;height:1621;mso-wrap-style:none;v-text-anchor:middle;mso-position-horizontal-relative:char">
                  <v:fill o:detectmouseclick="t" type="solid" color2="#7c66d5"/>
                  <v:stroke color="#3465a4" joinstyle="round" endcap="flat"/>
                  <w10:wrap type="none"/>
                </v:shape>
                <v:shape id="shape_0" ID="Shape 249" coordsize="2545080,1030224" path="m0,171704c0,76835,76835,0,171704,0l2373376,0c2468245,0,2545080,76835,2545080,171704l2545080,858520c2545080,953389,2468245,1030224,2373376,1030224l171704,1030224c76835,1030224,0,953389,0,858520l0,171704xe" stroked="t" o:allowincell="f" style="position:absolute;left:5608;top:4810;width:3757;height:1621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stroked="f" o:allowincell="f" style="position:absolute;left:6713;top:5237;width:219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 xml:space="preserve">РЕЧЕВ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5678;width:234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2" coordsize="3511296,1030224" path="m171704,0l3339592,0c3434461,0,3511296,76835,3511296,171704l3511296,858520c3511296,953389,3434461,1030224,3339592,1030224l171704,1030224c76835,1030224,0,953389,0,858520l0,171704c0,76835,76835,0,171704,0xe" fillcolor="#83992a" stroked="f" o:allowincell="f" style="position:absolute;left:364;top:5050;width:5183;height:1621;mso-wrap-style:none;v-text-anchor:middle;mso-position-horizontal-relative:char">
                  <v:fill o:detectmouseclick="t" type="solid" color2="#7c66d5"/>
                  <v:stroke color="#3465a4" joinstyle="round" endcap="flat"/>
                  <w10:wrap type="none"/>
                </v:shape>
                <v:shape id="shape_0" ID="Shape 253" coordsize="3511296,1030224" path="m0,171704c0,76835,76835,0,171704,0l3339592,0c3434461,0,3511296,76835,3511296,171704l3511296,858520c3511296,953389,3434461,1030224,3339592,1030224l171704,1030224c76835,1030224,0,953389,0,858520l0,171704xe" stroked="t" o:allowincell="f" style="position:absolute;left:364;top:5050;width:5183;height:1621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stroked="f" o:allowincell="f" style="position:absolute;left:1216;top:5477;width:4415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ХУДОЖЕСТВЕН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4;top:5477;width:20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919;width:6223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ЭСТЕТИЧЕСКОЕ 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57" coordsize="2645664,1030224" path="m171704,0l2473960,0c2568829,0,2645664,76835,2645664,171704l2645664,858520c2645664,953389,2568829,1030224,2473960,1030224l171704,1030224c76835,1030224,0,953389,0,858520l0,171704c0,76835,76835,0,171704,0xe" fillcolor="#83992a" stroked="f" o:allowincell="f" style="position:absolute;left:139;top:2678;width:3905;height:1621;mso-wrap-style:none;v-text-anchor:middle;mso-position-horizontal-relative:char">
                  <v:fill o:detectmouseclick="t" type="solid" color2="#7c66d5"/>
                  <v:stroke color="#3465a4" joinstyle="round" endcap="flat"/>
                  <w10:wrap type="none"/>
                </v:shape>
                <v:shape id="shape_0" ID="Shape 258" coordsize="2645664,1030224" path="m0,171704c0,76835,76835,0,171704,0l2473960,0c2568829,0,2645664,76835,2645664,171704l2645664,858520c2645664,953389,2568829,1030224,2473960,1030224l171704,1030224c76835,1030224,0,953389,0,858520l0,171704xe" stroked="t" o:allowincell="f" style="position:absolute;left:139;top:2678;width:3905;height:1621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stroked="f" o:allowincell="f" style="position:absolute;left:864;top:3103;width:3394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 xml:space="preserve">ФИЗИЧЕСКО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3546;width:234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entury Gothic" w:hAnsi="Century Gothic" w:eastAsia="Century Gothic" w:cs="Century Gothic"/>
                            <w:color w:val="FFFFFF"/>
                            <w:lang w:val="en-US" w:bidi="ar-SA"/>
                          </w:rPr>
                          <w:t>РАЗВИ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868" w:hanging="10"/>
        <w:rPr>
          <w:color w:val="00B050"/>
          <w:lang w:val="ru-RU"/>
        </w:rPr>
      </w:pPr>
      <w:r>
        <w:rPr>
          <w:rFonts w:eastAsia="Century Gothic" w:cs="Century Gothic" w:ascii="Century Gothic" w:hAnsi="Century Gothic"/>
          <w:b/>
          <w:color w:val="00B050"/>
          <w:sz w:val="48"/>
          <w:lang w:val="ru-RU"/>
        </w:rPr>
        <w:t xml:space="preserve">ОБРАЗОВАТЕЛЬНАЯ ПРОГРАММА </w:t>
      </w:r>
    </w:p>
    <w:p>
      <w:pPr>
        <w:pStyle w:val="Heading1"/>
        <w:ind w:left="1742" w:right="1715" w:hanging="10"/>
        <w:rPr>
          <w:color w:val="00B050"/>
          <w:lang w:val="ru-RU"/>
        </w:rPr>
      </w:pPr>
      <w:r>
        <w:rPr>
          <w:color w:val="00B050"/>
          <w:lang w:val="ru-RU"/>
        </w:rPr>
        <w:t xml:space="preserve">ДОШКОЛЬНОГО ОБРАЗОВАНИЯ </w:t>
      </w:r>
    </w:p>
    <w:p>
      <w:pPr>
        <w:pStyle w:val="Normal"/>
        <w:spacing w:before="0" w:after="0"/>
        <w:ind w:left="1302" w:hanging="10"/>
        <w:rPr>
          <w:b/>
          <w:b/>
          <w:color w:val="002060"/>
          <w:lang w:val="ru-RU"/>
        </w:rPr>
      </w:pPr>
      <w:r>
        <w:rPr>
          <w:rFonts w:eastAsia="Century Gothic" w:cs="Century Gothic" w:ascii="Century Gothic" w:hAnsi="Century Gothic"/>
          <w:b/>
          <w:color w:val="002060"/>
          <w:sz w:val="48"/>
          <w:lang w:val="ru-RU"/>
        </w:rPr>
        <w:t>МБДОУ «Воробушек» с.Воробьёво</w:t>
      </w:r>
    </w:p>
    <w:p>
      <w:pPr>
        <w:pStyle w:val="Normal"/>
        <w:spacing w:before="0" w:after="0"/>
        <w:ind w:left="6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2090" cy="4483735"/>
                <wp:effectExtent l="0" t="0" r="0" b="0"/>
                <wp:docPr id="10" name="Group 3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4483800"/>
                          <a:chOff x="0" y="0"/>
                          <a:chExt cx="6562080" cy="4483800"/>
                        </a:xfrm>
                      </wpg:grpSpPr>
                      <wps:wsp>
                        <wps:cNvSpPr txBox="1"/>
                        <wps:spPr>
                          <a:xfrm>
                            <a:off x="1486440" y="0"/>
                            <a:ext cx="39866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FF0000"/>
                                  <w:lang w:val="en-US" w:bidi="ar-SA"/>
                                </w:rPr>
                                <w:t>состоит из 2 часте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8320"/>
                            <a:ext cx="5532840" cy="3566160"/>
                          </a:xfrm>
                          <a:custGeom>
                            <a:avLst/>
                            <a:gdLst>
                              <a:gd name="textAreaLeft" fmla="*/ 0 w 3136680"/>
                              <a:gd name="textAreaRight" fmla="*/ 3137040 w 313668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5974081" h="3566160">
                                <a:moveTo>
                                  <a:pt x="594487" y="0"/>
                                </a:moveTo>
                                <a:lnTo>
                                  <a:pt x="5974081" y="0"/>
                                </a:lnTo>
                                <a:lnTo>
                                  <a:pt x="5974081" y="3566160"/>
                                </a:lnTo>
                                <a:lnTo>
                                  <a:pt x="594487" y="3566160"/>
                                </a:lnTo>
                                <a:cubicBezTo>
                                  <a:pt x="266192" y="3566160"/>
                                  <a:pt x="0" y="3300006"/>
                                  <a:pt x="0" y="2971673"/>
                                </a:cubicBezTo>
                                <a:lnTo>
                                  <a:pt x="0" y="594487"/>
                                </a:lnTo>
                                <a:cubicBezTo>
                                  <a:pt x="0" y="266192"/>
                                  <a:pt x="266192" y="0"/>
                                  <a:pt x="59448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7e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5532840" cy="3566160"/>
                          </a:xfrm>
                          <a:custGeom>
                            <a:avLst/>
                            <a:gdLst>
                              <a:gd name="textAreaLeft" fmla="*/ 0 w 3136680"/>
                              <a:gd name="textAreaRight" fmla="*/ 3137040 w 313668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5974081" h="3566160">
                                <a:moveTo>
                                  <a:pt x="0" y="2971673"/>
                                </a:moveTo>
                                <a:lnTo>
                                  <a:pt x="0" y="594487"/>
                                </a:lnTo>
                                <a:cubicBezTo>
                                  <a:pt x="0" y="266192"/>
                                  <a:pt x="266192" y="0"/>
                                  <a:pt x="594487" y="0"/>
                                </a:cubicBezTo>
                                <a:lnTo>
                                  <a:pt x="5974081" y="0"/>
                                </a:lnTo>
                                <a:lnTo>
                                  <a:pt x="5974081" y="3566160"/>
                                </a:lnTo>
                                <a:lnTo>
                                  <a:pt x="594487" y="3566160"/>
                                </a:lnTo>
                                <a:cubicBezTo>
                                  <a:pt x="266192" y="3566160"/>
                                  <a:pt x="0" y="3300006"/>
                                  <a:pt x="0" y="297167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88600"/>
                            <a:ext cx="2839680" cy="3566160"/>
                          </a:xfrm>
                          <a:custGeom>
                            <a:avLst/>
                            <a:gdLst>
                              <a:gd name="textAreaLeft" fmla="*/ 0 w 1609920"/>
                              <a:gd name="textAreaRight" fmla="*/ 1610280 w 160992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3066289" h="3566160">
                                <a:moveTo>
                                  <a:pt x="0" y="0"/>
                                </a:moveTo>
                                <a:lnTo>
                                  <a:pt x="2555114" y="0"/>
                                </a:lnTo>
                                <a:cubicBezTo>
                                  <a:pt x="2837434" y="0"/>
                                  <a:pt x="3066289" y="228854"/>
                                  <a:pt x="3066289" y="511175"/>
                                </a:cubicBezTo>
                                <a:lnTo>
                                  <a:pt x="3066289" y="3054985"/>
                                </a:lnTo>
                                <a:cubicBezTo>
                                  <a:pt x="3066289" y="3337306"/>
                                  <a:pt x="2837434" y="3566160"/>
                                  <a:pt x="2555114" y="3566160"/>
                                </a:cubicBezTo>
                                <a:lnTo>
                                  <a:pt x="0" y="35661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2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588600"/>
                            <a:ext cx="2839680" cy="3566160"/>
                          </a:xfrm>
                          <a:custGeom>
                            <a:avLst/>
                            <a:gdLst>
                              <a:gd name="textAreaLeft" fmla="*/ 0 w 1609920"/>
                              <a:gd name="textAreaRight" fmla="*/ 1610280 w 1609920"/>
                              <a:gd name="textAreaTop" fmla="*/ 0 h 2021760"/>
                              <a:gd name="textAreaBottom" fmla="*/ 2022120 h 2021760"/>
                            </a:gdLst>
                            <a:ahLst/>
                            <a:rect l="textAreaLeft" t="textAreaTop" r="textAreaRight" b="textAreaBottom"/>
                            <a:pathLst>
                              <a:path w="3066289" h="3566160">
                                <a:moveTo>
                                  <a:pt x="3066289" y="511175"/>
                                </a:moveTo>
                                <a:lnTo>
                                  <a:pt x="3066289" y="3054985"/>
                                </a:lnTo>
                                <a:cubicBezTo>
                                  <a:pt x="3066289" y="3337306"/>
                                  <a:pt x="2837434" y="3566160"/>
                                  <a:pt x="2555114" y="3566160"/>
                                </a:cubicBezTo>
                                <a:lnTo>
                                  <a:pt x="0" y="3566160"/>
                                </a:lnTo>
                                <a:lnTo>
                                  <a:pt x="0" y="0"/>
                                </a:lnTo>
                                <a:lnTo>
                                  <a:pt x="2555114" y="0"/>
                                </a:lnTo>
                                <a:cubicBezTo>
                                  <a:pt x="2837434" y="0"/>
                                  <a:pt x="3066289" y="228854"/>
                                  <a:pt x="3066289" y="51117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02120"/>
                            <a:ext cx="1418760" cy="695880"/>
                          </a:xfrm>
                          <a:custGeom>
                            <a:avLst/>
                            <a:gdLst>
                              <a:gd name="textAreaLeft" fmla="*/ 0 w 804240"/>
                              <a:gd name="textAreaRight" fmla="*/ 804600 w 80424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1531747" h="696087">
                                <a:moveTo>
                                  <a:pt x="735711" y="0"/>
                                </a:moveTo>
                                <a:cubicBezTo>
                                  <a:pt x="1058164" y="0"/>
                                  <a:pt x="1343025" y="198628"/>
                                  <a:pt x="1438402" y="490093"/>
                                </a:cubicBezTo>
                                <a:lnTo>
                                  <a:pt x="1531747" y="490093"/>
                                </a:lnTo>
                                <a:lnTo>
                                  <a:pt x="1371981" y="696087"/>
                                </a:lnTo>
                                <a:lnTo>
                                  <a:pt x="1133983" y="490093"/>
                                </a:lnTo>
                                <a:lnTo>
                                  <a:pt x="1224280" y="490093"/>
                                </a:lnTo>
                                <a:cubicBezTo>
                                  <a:pt x="1101344" y="240157"/>
                                  <a:pt x="783082" y="129794"/>
                                  <a:pt x="513207" y="243586"/>
                                </a:cubicBezTo>
                                <a:cubicBezTo>
                                  <a:pt x="321818" y="324358"/>
                                  <a:pt x="198882" y="501269"/>
                                  <a:pt x="198882" y="696087"/>
                                </a:cubicBezTo>
                                <a:lnTo>
                                  <a:pt x="0" y="696087"/>
                                </a:lnTo>
                                <a:cubicBezTo>
                                  <a:pt x="0" y="311658"/>
                                  <a:pt x="329438" y="0"/>
                                  <a:pt x="7357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3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402120"/>
                            <a:ext cx="1418760" cy="695880"/>
                          </a:xfrm>
                          <a:custGeom>
                            <a:avLst/>
                            <a:gdLst>
                              <a:gd name="textAreaLeft" fmla="*/ 0 w 804240"/>
                              <a:gd name="textAreaRight" fmla="*/ 804600 w 804240"/>
                              <a:gd name="textAreaTop" fmla="*/ 0 h 394560"/>
                              <a:gd name="textAreaBottom" fmla="*/ 394920 h 394560"/>
                            </a:gdLst>
                            <a:ahLst/>
                            <a:rect l="textAreaLeft" t="textAreaTop" r="textAreaRight" b="textAreaBottom"/>
                            <a:pathLst>
                              <a:path w="1531747" h="696087">
                                <a:moveTo>
                                  <a:pt x="0" y="696087"/>
                                </a:moveTo>
                                <a:cubicBezTo>
                                  <a:pt x="0" y="311658"/>
                                  <a:pt x="329438" y="0"/>
                                  <a:pt x="735711" y="0"/>
                                </a:cubicBezTo>
                                <a:cubicBezTo>
                                  <a:pt x="1058164" y="0"/>
                                  <a:pt x="1343025" y="198628"/>
                                  <a:pt x="1438402" y="490093"/>
                                </a:cubicBezTo>
                                <a:lnTo>
                                  <a:pt x="1531747" y="490093"/>
                                </a:lnTo>
                                <a:lnTo>
                                  <a:pt x="1371981" y="696087"/>
                                </a:lnTo>
                                <a:lnTo>
                                  <a:pt x="1133983" y="490093"/>
                                </a:lnTo>
                                <a:lnTo>
                                  <a:pt x="1224280" y="490093"/>
                                </a:lnTo>
                                <a:cubicBezTo>
                                  <a:pt x="1101344" y="240157"/>
                                  <a:pt x="783082" y="129794"/>
                                  <a:pt x="513207" y="243586"/>
                                </a:cubicBezTo>
                                <a:cubicBezTo>
                                  <a:pt x="321818" y="324358"/>
                                  <a:pt x="198882" y="501269"/>
                                  <a:pt x="198882" y="696087"/>
                                </a:cubicBezTo>
                                <a:lnTo>
                                  <a:pt x="0" y="6960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754800"/>
                            <a:ext cx="1415520" cy="729000"/>
                          </a:xfrm>
                          <a:custGeom>
                            <a:avLst/>
                            <a:gdLst>
                              <a:gd name="textAreaLeft" fmla="*/ 0 w 802440"/>
                              <a:gd name="textAreaRight" fmla="*/ 802800 w 802440"/>
                              <a:gd name="textAreaTop" fmla="*/ 0 h 413280"/>
                              <a:gd name="textAreaBottom" fmla="*/ 413640 h 413280"/>
                            </a:gdLst>
                            <a:ahLst/>
                            <a:rect l="textAreaLeft" t="textAreaTop" r="textAreaRight" b="textAreaBottom"/>
                            <a:pathLst>
                              <a:path w="1528826" h="729425">
                                <a:moveTo>
                                  <a:pt x="174244" y="0"/>
                                </a:moveTo>
                                <a:lnTo>
                                  <a:pt x="416814" y="203950"/>
                                </a:lnTo>
                                <a:lnTo>
                                  <a:pt x="320040" y="203950"/>
                                </a:lnTo>
                                <a:cubicBezTo>
                                  <a:pt x="432689" y="468732"/>
                                  <a:pt x="738632" y="592074"/>
                                  <a:pt x="1003427" y="479438"/>
                                </a:cubicBezTo>
                                <a:cubicBezTo>
                                  <a:pt x="1195705" y="397650"/>
                                  <a:pt x="1320546" y="208928"/>
                                  <a:pt x="1320546" y="0"/>
                                </a:cubicBezTo>
                                <a:lnTo>
                                  <a:pt x="1528826" y="0"/>
                                </a:lnTo>
                                <a:cubicBezTo>
                                  <a:pt x="1528826" y="402844"/>
                                  <a:pt x="1202309" y="729425"/>
                                  <a:pt x="799465" y="729425"/>
                                </a:cubicBezTo>
                                <a:cubicBezTo>
                                  <a:pt x="475107" y="729425"/>
                                  <a:pt x="189865" y="515315"/>
                                  <a:pt x="99187" y="203950"/>
                                </a:cubicBezTo>
                                <a:lnTo>
                                  <a:pt x="0" y="203950"/>
                                </a:lnTo>
                                <a:lnTo>
                                  <a:pt x="174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99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754800"/>
                            <a:ext cx="1415520" cy="729000"/>
                          </a:xfrm>
                          <a:custGeom>
                            <a:avLst/>
                            <a:gdLst>
                              <a:gd name="textAreaLeft" fmla="*/ 0 w 802440"/>
                              <a:gd name="textAreaRight" fmla="*/ 802800 w 802440"/>
                              <a:gd name="textAreaTop" fmla="*/ 0 h 413280"/>
                              <a:gd name="textAreaBottom" fmla="*/ 413640 h 413280"/>
                            </a:gdLst>
                            <a:ahLst/>
                            <a:rect l="textAreaLeft" t="textAreaTop" r="textAreaRight" b="textAreaBottom"/>
                            <a:pathLst>
                              <a:path w="1528826" h="729425">
                                <a:moveTo>
                                  <a:pt x="1528826" y="0"/>
                                </a:moveTo>
                                <a:cubicBezTo>
                                  <a:pt x="1528826" y="402844"/>
                                  <a:pt x="1202309" y="729425"/>
                                  <a:pt x="799465" y="729425"/>
                                </a:cubicBezTo>
                                <a:cubicBezTo>
                                  <a:pt x="475107" y="729425"/>
                                  <a:pt x="189865" y="515315"/>
                                  <a:pt x="99187" y="203950"/>
                                </a:cubicBezTo>
                                <a:lnTo>
                                  <a:pt x="0" y="203950"/>
                                </a:lnTo>
                                <a:lnTo>
                                  <a:pt x="174244" y="0"/>
                                </a:lnTo>
                                <a:lnTo>
                                  <a:pt x="416814" y="203950"/>
                                </a:lnTo>
                                <a:lnTo>
                                  <a:pt x="320040" y="203950"/>
                                </a:lnTo>
                                <a:cubicBezTo>
                                  <a:pt x="432689" y="468732"/>
                                  <a:pt x="738632" y="592074"/>
                                  <a:pt x="1003427" y="479438"/>
                                </a:cubicBezTo>
                                <a:cubicBezTo>
                                  <a:pt x="1195705" y="397650"/>
                                  <a:pt x="1320546" y="208928"/>
                                  <a:pt x="1320546" y="0"/>
                                </a:cubicBezTo>
                                <a:lnTo>
                                  <a:pt x="15288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51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040" y="1124640"/>
                            <a:ext cx="13723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Обяза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124640"/>
                            <a:ext cx="2401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2400" y="1124640"/>
                            <a:ext cx="1261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льна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1491120"/>
                            <a:ext cx="1092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ча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847160"/>
                            <a:ext cx="114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865520"/>
                            <a:ext cx="163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составля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2142000"/>
                            <a:ext cx="1477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не мене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214200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3680" y="214200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417400"/>
                            <a:ext cx="2788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от общего объе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718360"/>
                            <a:ext cx="1735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2701440"/>
                            <a:ext cx="114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880" y="1106640"/>
                            <a:ext cx="2311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1106640"/>
                            <a:ext cx="2476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600" y="1106640"/>
                            <a:ext cx="634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8320" y="1106640"/>
                            <a:ext cx="104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1472400"/>
                            <a:ext cx="61920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ф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1472400"/>
                            <a:ext cx="2476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760" y="1472400"/>
                            <a:ext cx="5176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1472400"/>
                            <a:ext cx="2476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960" y="1472400"/>
                            <a:ext cx="2170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1472400"/>
                            <a:ext cx="24012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7480" y="1472400"/>
                            <a:ext cx="9424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мая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838880"/>
                            <a:ext cx="25297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участника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120" y="2195280"/>
                            <a:ext cx="3117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образователь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0360" y="2534400"/>
                            <a:ext cx="22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534400"/>
                            <a:ext cx="1767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тно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920" y="2856960"/>
                            <a:ext cx="10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2856960"/>
                            <a:ext cx="1634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составля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3130560"/>
                            <a:ext cx="2016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не более 40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3406320"/>
                            <a:ext cx="2788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 xml:space="preserve">от общего объе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3680640"/>
                            <a:ext cx="17373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360" y="3680640"/>
                            <a:ext cx="103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607" style="position:absolute;margin-left:0pt;margin-top:0pt;width:516.7pt;height:353.05pt" coordorigin="0,0" coordsize="10334,7061">
                <v:shape id="shape_0" stroked="f" o:allowincell="f" style="position:absolute;left:2341;top:0;width:6277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FF0000"/>
                            <w:lang w:val="en-US" w:bidi="ar-SA"/>
                          </w:rPr>
                          <w:t>состоит из 2 часте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83" coordsize="5974081,3566160" path="m594487,0l5974081,0l5974081,3566160l594487,3566160c266192,3566160,0,3300006,0,2971673l0,594487c0,266192,266192,0,594487,0xe" fillcolor="#f7e4d4" stroked="f" o:allowincell="f" style="position:absolute;left:0;top:942;width:8712;height:5615;mso-wrap-style:none;v-text-anchor:middle;mso-position-horizontal-relative:char">
                  <v:fill o:detectmouseclick="t" type="solid" color2="#081b2b"/>
                  <v:stroke color="#3465a4" joinstyle="round" endcap="flat"/>
                  <w10:wrap type="none"/>
                </v:shape>
                <v:shape id="shape_0" ID="Shape 285" coordsize="5974081,3566160" path="m0,2971673l0,594487c0,266192,266192,0,594487,0l5974081,0l5974081,3566160l594487,3566160c266192,3566160,0,3300006,0,2971673xe" stroked="t" o:allowincell="f" style="position:absolute;left:0;top:942;width:8712;height:5615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ID="Shape 287" coordsize="3066289,3566160" path="m0,0l2555114,0c2837434,0,3066289,228854,3066289,511175l3066289,3054985c3066289,3337306,2837434,3566160,2555114,3566160l0,3566160l0,0xe" fillcolor="#d7e2ee" stroked="f" o:allowincell="f" style="position:absolute;left:5099;top:927;width:4471;height:5615;mso-wrap-style:none;v-text-anchor:middle;mso-position-horizontal-relative:char">
                  <v:fill o:detectmouseclick="t" type="solid" color2="#281d11"/>
                  <v:stroke color="#3465a4" joinstyle="round" endcap="flat"/>
                  <w10:wrap type="none"/>
                </v:shape>
                <v:shape id="shape_0" ID="Shape 289" coordsize="3066289,3566160" path="m3066289,511175l3066289,3054985c3066289,3337306,2837434,3566160,2555114,3566160l0,3566160l0,0l2555114,0c2837434,0,3066289,228854,3066289,511175xe" stroked="t" o:allowincell="f" style="position:absolute;left:5099;top:927;width:4471;height:5615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ID="Shape 290" coordsize="1531747,696087" path="m735711,0c1058164,0,1343025,198628,1438402,490093l1531747,490093l1371981,696087l1133983,490093l1224280,490093c1101344,240157,783082,129794,513207,243586c321818,324358,198882,501269,198882,696087l0,696087c0,311658,329438,0,735711,0xe" fillcolor="#83992a" stroked="f" o:allowincell="f" style="position:absolute;left:4359;top:633;width:2233;height:1095;mso-wrap-style:none;v-text-anchor:middle;mso-position-horizontal-relative:char">
                  <v:fill o:detectmouseclick="t" type="solid" color2="#7c66d5"/>
                  <v:stroke color="#3465a4" joinstyle="round" endcap="flat"/>
                  <w10:wrap type="none"/>
                </v:shape>
                <v:shape id="shape_0" ID="Shape 291" coordsize="1531747,696087" path="m0,696087c0,311658,329438,0,735711,0c1058164,0,1343025,198628,1438402,490093l1531747,490093l1371981,696087l1133983,490093l1224280,490093c1101344,240157,783082,129794,513207,243586c321818,324358,198882,501269,198882,696087l0,696087xe" stroked="t" o:allowincell="f" style="position:absolute;left:4359;top:633;width:2233;height:1095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ID="Shape 292" coordsize="1528826,729425" path="m174244,0l416814,203950l320040,203950c432689,468732,738632,592074,1003427,479438c1195705,397650,1320546,208928,1320546,0l1528826,0c1528826,402844,1202309,729425,799465,729425c475107,729425,189865,515315,99187,203950l0,203950l174244,0xe" fillcolor="#83992a" stroked="f" o:allowincell="f" style="position:absolute;left:4379;top:5913;width:2228;height:1147;mso-wrap-style:none;v-text-anchor:middle;mso-position-horizontal-relative:char">
                  <v:fill o:detectmouseclick="t" type="solid" color2="#7c66d5"/>
                  <v:stroke color="#3465a4" joinstyle="round" endcap="flat"/>
                  <w10:wrap type="none"/>
                </v:shape>
                <v:shape id="shape_0" ID="Shape 293" coordsize="1528826,729425" path="m1528826,0c1528826,402844,1202309,729425,799465,729425c475107,729425,189865,515315,99187,203950l0,203950l174244,0l416814,203950l320040,203950c432689,468732,738632,592074,1003427,479438c1195705,397650,1320546,208928,1320546,0l1528826,0xe" stroked="t" o:allowincell="f" style="position:absolute;left:4379;top:5913;width:2228;height:1147;mso-wrap-style:none;v-text-anchor:middle;mso-position-horizontal-relative:char">
                  <v:fill o:detectmouseclick="t" on="false"/>
                  <v:stroke color="white" weight="15120" joinstyle="round" endcap="round"/>
                  <w10:wrap type="none"/>
                </v:shape>
                <v:shape id="shape_0" stroked="f" o:allowincell="f" style="position:absolute;left:844;top:1771;width:2160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Обяз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1771;width:377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771;width:1985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льна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8;top:2348;width:1720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2909;width:18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8;top:2938;width:257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составля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3373;width:232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не мене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3373;width:49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3;top:3373;width:46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3807;width:439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от общего объе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4281;width:2733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4254;width:180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7;top:1743;width:363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1743;width:38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1743;width:998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7;top:1743;width:164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1;top:2319;width:97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ф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5;top:2319;width:38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2319;width:814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2319;width:389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2;top:2319;width:341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2319;width:377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5;top:2319;width:1483;height: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мая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5;top:2896;width:3983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участник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4;top:3457;width:4909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образовате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3991;width:347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3991;width:2783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тно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4499;width:16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3;top:4499;width:257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составля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4930;width:3174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не более 40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5364;width:439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 xml:space="preserve">от общего объе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5796;width:273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3;top:5796;width:162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Century Gothic" w:hAnsi="Century Gothic" w:eastAsia="Century Gothic" w:cs="Century Gothic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742" w:right="1712" w:hanging="10"/>
        <w:rPr>
          <w:lang w:val="ru-RU"/>
        </w:rPr>
      </w:pPr>
      <w:r>
        <w:rPr>
          <w:lang w:val="ru-RU"/>
        </w:rPr>
        <w:t xml:space="preserve">ОБРАЗОВАТЕЛЬНАЯ ПРОГРАММА </w:t>
      </w:r>
    </w:p>
    <w:p>
      <w:pPr>
        <w:pStyle w:val="Normal"/>
        <w:spacing w:before="0" w:after="0"/>
        <w:ind w:left="1023" w:hanging="10"/>
        <w:rPr>
          <w:lang w:val="ru-RU"/>
        </w:rPr>
      </w:pPr>
      <w:r>
        <w:rPr>
          <w:rFonts w:eastAsia="Century Gothic" w:cs="Century Gothic" w:ascii="Century Gothic" w:hAnsi="Century Gothic"/>
          <w:b/>
          <w:color w:val="FF0000"/>
          <w:sz w:val="48"/>
          <w:lang w:val="ru-RU"/>
        </w:rPr>
        <w:t>ДОШКОЛЬНОГО ОБРАЗОВАНИЯ МБДОУ</w:t>
      </w:r>
      <w:r>
        <w:rPr>
          <w:rFonts w:eastAsia="Century Gothic" w:cs="Century Gothic" w:ascii="Century Gothic" w:hAnsi="Century Gothic"/>
          <w:color w:val="FF0000"/>
          <w:sz w:val="48"/>
          <w:lang w:val="ru-RU"/>
        </w:rPr>
        <w:t xml:space="preserve"> </w:t>
      </w:r>
    </w:p>
    <w:p>
      <w:pPr>
        <w:pStyle w:val="Normal"/>
        <w:spacing w:before="0" w:after="0"/>
        <w:ind w:left="23" w:hanging="10"/>
        <w:jc w:val="center"/>
        <w:rPr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color w:val="FF0000"/>
          <w:sz w:val="48"/>
          <w:lang w:val="ru-RU"/>
        </w:rPr>
        <w:t>«Воробушек» с.Воробьёво</w:t>
      </w:r>
    </w:p>
    <w:tbl>
      <w:tblPr>
        <w:tblW w:w="10502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5249"/>
      </w:tblGrid>
      <w:tr>
        <w:trPr>
          <w:trHeight w:val="6029" w:hRule="atLeast"/>
        </w:trPr>
        <w:tc>
          <w:tcPr>
            <w:tcW w:w="5253" w:type="dxa"/>
            <w:tcBorders/>
          </w:tcPr>
          <w:p>
            <w:pPr>
              <w:pStyle w:val="Normal"/>
              <w:snapToGrid w:val="false"/>
              <w:spacing w:before="0" w:after="0"/>
              <w:ind w:left="-1726" w:right="408" w:hanging="0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1040" w:type="dxa"/>
                <w:left w:w="531" w:type="dxa"/>
                <w:bottom w:w="0" w:type="dxa"/>
                <w:right w:w="103" w:type="dxa"/>
              </w:tblCellMar>
            </w:tblPr>
            <w:tblGrid>
              <w:gridCol w:w="4800"/>
            </w:tblGrid>
            <w:tr>
              <w:trPr>
                <w:trHeight w:val="6029" w:hRule="atLeast"/>
              </w:trPr>
              <w:tc>
                <w:tcPr>
                  <w:tcW w:w="480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</w:tcPr>
                <w:p>
                  <w:pPr>
                    <w:pStyle w:val="Normal"/>
                    <w:spacing w:lineRule="auto" w:line="468" w:before="0" w:after="0"/>
                    <w:ind w:left="908" w:hanging="908"/>
                    <w:rPr>
                      <w:rFonts w:ascii="Century Gothic" w:hAnsi="Century Gothic" w:eastAsia="Century Gothic" w:cs="Century Gothic"/>
                      <w:b/>
                      <w:b/>
                      <w:sz w:val="48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sz w:val="48"/>
                    </w:rPr>
                    <w:t>Обязательная  часть</w:t>
                  </w:r>
                </w:p>
                <w:p>
                  <w:pPr>
                    <w:pStyle w:val="Normal"/>
                    <w:spacing w:before="0" w:after="0"/>
                    <w:ind w:left="280" w:firstLine="336"/>
                    <w:rPr/>
                  </w:pPr>
                  <w:r>
                    <w:rPr>
                      <w:rFonts w:eastAsia="Century Gothic" w:cs="Century Gothic" w:ascii="Century Gothic" w:hAnsi="Century Gothic"/>
                      <w:b/>
                      <w:sz w:val="36"/>
                    </w:rPr>
                    <w:t xml:space="preserve">Программы </w:t>
                  </w:r>
                  <w:r>
                    <w:rPr>
                      <w:rFonts w:eastAsia="Century Gothic" w:cs="Century Gothic" w:ascii="Century Gothic" w:hAnsi="Century Gothic"/>
                      <w:sz w:val="40"/>
                    </w:rPr>
                    <w:t>представлена:</w:t>
                  </w:r>
                </w:p>
              </w:tc>
            </w:tr>
          </w:tbl>
          <w:p>
            <w:pPr>
              <w:pStyle w:val="Normal"/>
              <w:spacing w:before="0" w:after="144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before="0" w:after="0"/>
              <w:ind w:left="4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4825" cy="3828415"/>
                      <wp:effectExtent l="0" t="0" r="0" b="0"/>
                      <wp:docPr id="11" name="Group 39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4880" cy="3828240"/>
                                <a:chOff x="0" y="0"/>
                                <a:chExt cx="3044880" cy="38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4880" cy="3828240"/>
                                </a:xfrm>
                                <a:custGeom>
                                  <a:avLst/>
                                  <a:gdLst>
                                    <a:gd name="textAreaLeft" fmla="*/ 0 w 1726200"/>
                                    <a:gd name="textAreaRight" fmla="*/ 1726560 w 1726200"/>
                                    <a:gd name="textAreaTop" fmla="*/ 0 h 2170440"/>
                                    <a:gd name="textAreaBottom" fmla="*/ 2170800 h 217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4952" h="3828288">
                                      <a:moveTo>
                                        <a:pt x="0" y="0"/>
                                      </a:moveTo>
                                      <a:lnTo>
                                        <a:pt x="3044952" y="0"/>
                                      </a:lnTo>
                                      <a:lnTo>
                                        <a:pt x="3044952" y="3828288"/>
                                      </a:lnTo>
                                      <a:lnTo>
                                        <a:pt x="0" y="382828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8f0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4880" cy="3828240"/>
                                </a:xfrm>
                                <a:custGeom>
                                  <a:avLst/>
                                  <a:gdLst>
                                    <a:gd name="textAreaLeft" fmla="*/ 0 w 1726200"/>
                                    <a:gd name="textAreaRight" fmla="*/ 1726560 w 1726200"/>
                                    <a:gd name="textAreaTop" fmla="*/ 0 h 2170440"/>
                                    <a:gd name="textAreaBottom" fmla="*/ 2170800 h 217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4952" h="3828288">
                                      <a:moveTo>
                                        <a:pt x="0" y="3828288"/>
                                      </a:moveTo>
                                      <a:lnTo>
                                        <a:pt x="3044952" y="3828288"/>
                                      </a:lnTo>
                                      <a:lnTo>
                                        <a:pt x="30449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8282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512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1120" y="521280"/>
                                  <a:ext cx="2245320" cy="52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64"/>
                                        <w:b/>
                                        <w:szCs w:val="22"/>
                                        <w:rFonts w:ascii="Century Gothic" w:hAnsi="Century Gothic" w:eastAsia="Century Gothic" w:cs="Century Gothic"/>
                                        <w:color w:val="000000"/>
                                        <w:lang w:val="en-US" w:bidi="ar-SA"/>
                                      </w:rPr>
                                      <w:t>ФОП Д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Picture 357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800280" y="1668960"/>
                                  <a:ext cx="1441440" cy="147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50" style="position:absolute;margin-left:0pt;margin-top:0pt;width:239.75pt;height:301.45pt" coordorigin="0,0" coordsize="4795,6029">
                      <v:shape id="shape_0" ID="Shape 6516" coordsize="3044952,3828288" path="m0,0l3044952,0l3044952,3828288l0,3828288l0,0e" fillcolor="#f8f0d9" stroked="f" o:allowincell="t" style="position:absolute;left:0;top:0;width:4794;height:6028;mso-wrap-style:none;v-text-anchor:middle;mso-position-horizontal-relative:char">
                        <v:fill o:detectmouseclick="t" type="solid" color2="#070f26"/>
                        <v:stroke color="#3465a4" joinstyle="round" endcap="flat"/>
                        <w10:wrap type="none"/>
                      </v:shape>
                      <v:shape id="shape_0" ID="Shape 341" coordsize="3044952,3828288" path="m0,3828288l3044952,3828288l3044952,0l0,0l0,3828288xe" stroked="t" o:allowincell="t" style="position:absolute;left:0;top:0;width:4794;height:6028;mso-wrap-style:none;v-text-anchor:middle;mso-position-horizontal-relative:char">
                        <v:fill o:detectmouseclick="t" on="false"/>
                        <v:stroke color="white" weight="15120" joinstyle="round" endcap="round"/>
                        <w10:wrap type="none"/>
                      </v:shape>
                      <v:shape id="shape_0" stroked="f" o:allowincell="t" style="position:absolute;left:931;top:821;width:3535;height:8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00"/>
                                  <w:lang w:val="en-US" w:bidi="ar-SA"/>
                                </w:rPr>
                                <w:t>ФОП Д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Picture 357" stroked="f" o:allowincell="t" style="position:absolute;left:1260;top:2628;width:2269;height:2322;mso-wrap-style:none;v-text-anchor:middle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pBdr>
          <w:top w:val="single" w:sz="10" w:space="0" w:color="FFFFFF"/>
          <w:left w:val="single" w:sz="10" w:space="0" w:color="FFFFFF"/>
          <w:bottom w:val="single" w:sz="10" w:space="0" w:color="FFFFFF"/>
          <w:right w:val="single" w:sz="10" w:space="0" w:color="FFFFFF"/>
        </w:pBdr>
        <w:shd w:fill="D7E2EE" w:val="clear"/>
        <w:spacing w:before="0" w:after="0"/>
        <w:ind w:left="1545" w:right="1415" w:firstLine="2060"/>
        <w:rPr>
          <w:lang w:val="ru-RU"/>
        </w:rPr>
      </w:pPr>
      <w:r>
        <w:rPr>
          <w:rFonts w:eastAsia="Century Gothic" w:cs="Century Gothic" w:ascii="Century Gothic" w:hAnsi="Century Gothic"/>
          <w:b/>
          <w:sz w:val="36"/>
          <w:lang w:val="ru-RU"/>
        </w:rPr>
        <w:t xml:space="preserve">Часть,формируемая  участниками образовательных отношений </w:t>
      </w:r>
      <w:r>
        <w:rPr>
          <w:rFonts w:eastAsia="Century Gothic" w:cs="Century Gothic" w:ascii="Century Gothic" w:hAnsi="Century Gothic"/>
          <w:sz w:val="32"/>
          <w:lang w:val="ru-RU"/>
        </w:rPr>
        <w:t>представлена:</w:t>
      </w:r>
    </w:p>
    <w:tbl>
      <w:tblPr>
        <w:tblW w:w="11962" w:type="dxa"/>
        <w:jc w:val="left"/>
        <w:tblInd w:w="-306" w:type="dxa"/>
        <w:tblLayout w:type="fixed"/>
        <w:tblCellMar>
          <w:top w:w="0" w:type="dxa"/>
          <w:left w:w="77" w:type="dxa"/>
          <w:bottom w:w="28" w:type="dxa"/>
          <w:right w:w="0" w:type="dxa"/>
        </w:tblCellMar>
      </w:tblPr>
      <w:tblGrid>
        <w:gridCol w:w="5501"/>
        <w:gridCol w:w="144"/>
        <w:gridCol w:w="6317"/>
      </w:tblGrid>
      <w:tr>
        <w:trPr>
          <w:trHeight w:val="7114" w:hRule="atLeast"/>
        </w:trPr>
        <w:tc>
          <w:tcPr>
            <w:tcW w:w="55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0"/>
              <w:ind w:right="81" w:hanging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lang w:val="ru-RU"/>
              </w:rPr>
              <w:t xml:space="preserve">Лыкова И.А. </w:t>
            </w:r>
          </w:p>
          <w:p>
            <w:pPr>
              <w:pStyle w:val="Normal"/>
              <w:spacing w:before="0" w:after="0"/>
              <w:ind w:right="82" w:hanging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lang w:val="ru-RU"/>
              </w:rPr>
              <w:t xml:space="preserve">«Цветные ладошки»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 xml:space="preserve">Парциальная программа художественно-эстетического развития детей 2-7 лет в </w:t>
            </w:r>
          </w:p>
          <w:p>
            <w:pPr>
              <w:pStyle w:val="Normal"/>
              <w:spacing w:before="0" w:after="184"/>
              <w:ind w:left="198" w:hanging="0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 xml:space="preserve">изобразительной деятельности. 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 xml:space="preserve">Парциальная программа дополняет содержание </w:t>
            </w:r>
          </w:p>
          <w:p>
            <w:pPr>
              <w:pStyle w:val="Normal"/>
              <w:spacing w:before="0" w:after="0"/>
              <w:ind w:right="86" w:hanging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 xml:space="preserve">образовательной области </w:t>
            </w:r>
          </w:p>
          <w:p>
            <w:pPr>
              <w:pStyle w:val="Normal"/>
              <w:spacing w:lineRule="auto" w:line="235" w:before="0" w:after="216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>«Художественно-эстетическое развитие».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 xml:space="preserve">Реализуется педагогическими работниками во всех помещениях, на всей территории, со всем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>обучающимися групп раннего возраста (2-3 года).</w:t>
            </w:r>
          </w:p>
        </w:tc>
        <w:tc>
          <w:tcPr>
            <w:tcW w:w="144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lineRule="auto" w:line="237" w:before="0" w:after="0"/>
              <w:ind w:left="962" w:hanging="81"/>
              <w:jc w:val="both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>Региональная парциальная программа по гражданско-</w:t>
            </w:r>
          </w:p>
          <w:p>
            <w:pPr>
              <w:pStyle w:val="Normal"/>
              <w:spacing w:before="0" w:after="0"/>
              <w:ind w:left="46" w:hanging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 xml:space="preserve">патриотическому воспитанию детей </w:t>
            </w:r>
          </w:p>
          <w:p>
            <w:pPr>
              <w:pStyle w:val="Normal"/>
              <w:spacing w:lineRule="auto" w:line="230" w:before="0" w:after="11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2"/>
                <w:lang w:val="ru-RU"/>
              </w:rPr>
              <w:t xml:space="preserve">дошкольного возраста в Республике Крым </w:t>
            </w:r>
            <w:r>
              <w:rPr>
                <w:rFonts w:eastAsia="Century Gothic" w:cs="Century Gothic" w:ascii="Century Gothic" w:hAnsi="Century Gothic"/>
                <w:b/>
                <w:sz w:val="32"/>
                <w:lang w:val="ru-RU"/>
              </w:rPr>
              <w:t>«Крымский веночек»</w:t>
            </w:r>
          </w:p>
          <w:p>
            <w:pPr>
              <w:pStyle w:val="Normal"/>
              <w:spacing w:lineRule="auto" w:line="256" w:before="0" w:after="41"/>
              <w:ind w:left="101" w:hanging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0"/>
                <w:lang w:val="ru-RU"/>
              </w:rPr>
              <w:t>(Мухоморина Л.Г., Кемилева Э.Ф., Тригуб Л.М., Феклистова Е.В.)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0"/>
                <w:lang w:val="ru-RU"/>
              </w:rPr>
              <w:t xml:space="preserve">Парциальная программа дополняет, углубляет, конкретизирует содержание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0"/>
                <w:lang w:val="ru-RU"/>
              </w:rPr>
              <w:t xml:space="preserve">образовательных областей «Социальнокоммуникативное развитие, </w:t>
            </w:r>
          </w:p>
          <w:p>
            <w:pPr>
              <w:pStyle w:val="Normal"/>
              <w:spacing w:before="0" w:after="0"/>
              <w:ind w:right="56" w:hanging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0"/>
                <w:lang w:val="ru-RU"/>
              </w:rPr>
              <w:t xml:space="preserve">«Познавательное развитие», </w:t>
            </w:r>
          </w:p>
          <w:p>
            <w:pPr>
              <w:pStyle w:val="Normal"/>
              <w:spacing w:before="0" w:after="0"/>
              <w:ind w:left="269" w:right="321" w:hanging="0"/>
              <w:jc w:val="center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0"/>
                <w:lang w:val="ru-RU"/>
              </w:rPr>
              <w:t>«Речевое развитие», «Художественноэстетическое развитие», «Физическое развитие». Программа реализуется педагогическими работниками во всех помещениях, на всей территории, со всеми обучающимися от 3 лет до 7 лет</w:t>
            </w:r>
          </w:p>
        </w:tc>
      </w:tr>
    </w:tbl>
    <w:p>
      <w:pPr>
        <w:sectPr>
          <w:headerReference w:type="default" r:id="rId26"/>
          <w:type w:val="nextPage"/>
          <w:pgSz w:orient="landscape" w:w="14400" w:h="10800"/>
          <w:pgMar w:left="1440" w:right="1440" w:gutter="0" w:header="310" w:top="1440" w:footer="0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center" w:pos="5917" w:leader="none"/>
          <w:tab w:val="right" w:pos="12742" w:leader="none"/>
        </w:tabs>
        <w:ind w:left="0" w:right="-901" w:hanging="0"/>
        <w:jc w:val="left"/>
        <w:rPr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2"/>
          <w:lang w:val="ru-RU"/>
        </w:rPr>
        <w:tab/>
      </w:r>
      <w:r>
        <w:rPr>
          <w:lang w:val="ru-RU"/>
        </w:rPr>
        <w:t xml:space="preserve">ОБРАЗОВАТЕЛЬНАЯ ПРОГРАММА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750" cy="917575"/>
                <wp:effectExtent l="0" t="0" r="0" b="0"/>
                <wp:docPr id="14" name="Group 6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17640"/>
                          <a:chOff x="0" y="0"/>
                          <a:chExt cx="920880" cy="917640"/>
                        </a:xfrm>
                      </wpg:grpSpPr>
                      <pic:pic xmlns:pic="http://schemas.openxmlformats.org/drawingml/2006/picture">
                        <pic:nvPicPr>
                          <pic:cNvPr id="21" name="Picture 48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000" y="9000"/>
                            <a:ext cx="9021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80" cy="91764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920750" h="917575">
                                <a:moveTo>
                                  <a:pt x="460375" y="0"/>
                                </a:moveTo>
                                <a:lnTo>
                                  <a:pt x="507364" y="2413"/>
                                </a:lnTo>
                                <a:lnTo>
                                  <a:pt x="553085" y="9271"/>
                                </a:lnTo>
                                <a:lnTo>
                                  <a:pt x="597281" y="20574"/>
                                </a:lnTo>
                                <a:lnTo>
                                  <a:pt x="639825" y="36068"/>
                                </a:lnTo>
                                <a:lnTo>
                                  <a:pt x="679831" y="55499"/>
                                </a:lnTo>
                                <a:lnTo>
                                  <a:pt x="717931" y="78486"/>
                                </a:lnTo>
                                <a:lnTo>
                                  <a:pt x="753110" y="104902"/>
                                </a:lnTo>
                                <a:lnTo>
                                  <a:pt x="786002" y="134493"/>
                                </a:lnTo>
                                <a:lnTo>
                                  <a:pt x="815467" y="167259"/>
                                </a:lnTo>
                                <a:lnTo>
                                  <a:pt x="842263" y="202438"/>
                                </a:lnTo>
                                <a:lnTo>
                                  <a:pt x="865250" y="240157"/>
                                </a:lnTo>
                                <a:lnTo>
                                  <a:pt x="884682" y="280162"/>
                                </a:lnTo>
                                <a:lnTo>
                                  <a:pt x="900175" y="322326"/>
                                </a:lnTo>
                                <a:lnTo>
                                  <a:pt x="911479" y="366522"/>
                                </a:lnTo>
                                <a:lnTo>
                                  <a:pt x="918337" y="411861"/>
                                </a:lnTo>
                                <a:lnTo>
                                  <a:pt x="920750" y="458851"/>
                                </a:lnTo>
                                <a:lnTo>
                                  <a:pt x="918337" y="505714"/>
                                </a:lnTo>
                                <a:lnTo>
                                  <a:pt x="911479" y="551180"/>
                                </a:lnTo>
                                <a:lnTo>
                                  <a:pt x="900175" y="595249"/>
                                </a:lnTo>
                                <a:lnTo>
                                  <a:pt x="884682" y="637413"/>
                                </a:lnTo>
                                <a:lnTo>
                                  <a:pt x="865250" y="677545"/>
                                </a:lnTo>
                                <a:lnTo>
                                  <a:pt x="842263" y="715518"/>
                                </a:lnTo>
                                <a:lnTo>
                                  <a:pt x="815467" y="750824"/>
                                </a:lnTo>
                                <a:lnTo>
                                  <a:pt x="785875" y="783209"/>
                                </a:lnTo>
                                <a:lnTo>
                                  <a:pt x="753110" y="812673"/>
                                </a:lnTo>
                                <a:lnTo>
                                  <a:pt x="717931" y="839470"/>
                                </a:lnTo>
                                <a:lnTo>
                                  <a:pt x="679831" y="862203"/>
                                </a:lnTo>
                                <a:lnTo>
                                  <a:pt x="639825" y="881634"/>
                                </a:lnTo>
                                <a:lnTo>
                                  <a:pt x="597281" y="897001"/>
                                </a:lnTo>
                                <a:lnTo>
                                  <a:pt x="553085" y="908304"/>
                                </a:lnTo>
                                <a:lnTo>
                                  <a:pt x="507364" y="915162"/>
                                </a:lnTo>
                                <a:lnTo>
                                  <a:pt x="460375" y="917575"/>
                                </a:lnTo>
                                <a:lnTo>
                                  <a:pt x="413385" y="915162"/>
                                </a:lnTo>
                                <a:lnTo>
                                  <a:pt x="367664" y="908304"/>
                                </a:lnTo>
                                <a:lnTo>
                                  <a:pt x="323596" y="897001"/>
                                </a:lnTo>
                                <a:lnTo>
                                  <a:pt x="281050" y="881634"/>
                                </a:lnTo>
                                <a:lnTo>
                                  <a:pt x="240919" y="862203"/>
                                </a:lnTo>
                                <a:lnTo>
                                  <a:pt x="202819" y="839470"/>
                                </a:lnTo>
                                <a:lnTo>
                                  <a:pt x="167639" y="812673"/>
                                </a:lnTo>
                                <a:lnTo>
                                  <a:pt x="134874" y="783209"/>
                                </a:lnTo>
                                <a:lnTo>
                                  <a:pt x="105283" y="750824"/>
                                </a:lnTo>
                                <a:lnTo>
                                  <a:pt x="78612" y="715518"/>
                                </a:lnTo>
                                <a:lnTo>
                                  <a:pt x="55499" y="677545"/>
                                </a:lnTo>
                                <a:lnTo>
                                  <a:pt x="36068" y="637413"/>
                                </a:lnTo>
                                <a:lnTo>
                                  <a:pt x="20700" y="595249"/>
                                </a:lnTo>
                                <a:lnTo>
                                  <a:pt x="9271" y="551180"/>
                                </a:lnTo>
                                <a:lnTo>
                                  <a:pt x="2412" y="505714"/>
                                </a:lnTo>
                                <a:lnTo>
                                  <a:pt x="0" y="458851"/>
                                </a:lnTo>
                                <a:lnTo>
                                  <a:pt x="2412" y="411861"/>
                                </a:lnTo>
                                <a:lnTo>
                                  <a:pt x="9271" y="366522"/>
                                </a:lnTo>
                                <a:lnTo>
                                  <a:pt x="20700" y="322326"/>
                                </a:lnTo>
                                <a:lnTo>
                                  <a:pt x="36068" y="280162"/>
                                </a:lnTo>
                                <a:lnTo>
                                  <a:pt x="55499" y="240157"/>
                                </a:lnTo>
                                <a:lnTo>
                                  <a:pt x="78612" y="202438"/>
                                </a:lnTo>
                                <a:lnTo>
                                  <a:pt x="105283" y="167259"/>
                                </a:lnTo>
                                <a:lnTo>
                                  <a:pt x="134874" y="134493"/>
                                </a:lnTo>
                                <a:lnTo>
                                  <a:pt x="167639" y="104902"/>
                                </a:lnTo>
                                <a:lnTo>
                                  <a:pt x="202819" y="78486"/>
                                </a:lnTo>
                                <a:lnTo>
                                  <a:pt x="240919" y="55499"/>
                                </a:lnTo>
                                <a:lnTo>
                                  <a:pt x="281050" y="36068"/>
                                </a:lnTo>
                                <a:lnTo>
                                  <a:pt x="323596" y="20574"/>
                                </a:lnTo>
                                <a:lnTo>
                                  <a:pt x="367664" y="9271"/>
                                </a:lnTo>
                                <a:lnTo>
                                  <a:pt x="413385" y="2413"/>
                                </a:lnTo>
                                <a:lnTo>
                                  <a:pt x="460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65" style="position:absolute;margin-left:0pt;margin-top:0pt;width:72.5pt;height:72.25pt" coordorigin="0,0" coordsize="1450,1445">
                <v:shape id="shape_0" ID="Picture 481" stroked="f" o:allowincell="f" style="position:absolute;left:14;top:14;width:1420;height:141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Shape 482" coordsize="920750,917575" path="m460375,0l507364,2413l553085,9271l597281,20574l639825,36068l679831,55499l717931,78486l753110,104902l786002,134493l815467,167259l842263,202438l865250,240157l884682,280162l900175,322326l911479,366522l918337,411861l920750,458851l918337,505714l911479,551180l900175,595249l884682,637413l865250,677545l842263,715518l815467,750824l785875,783209l753110,812673l717931,839470l679831,862203l639825,881634l597281,897001l553085,908304l507364,915162l460375,917575l413385,915162l367664,908304l323596,897001l281050,881634l240919,862203l202819,839470l167639,812673l134874,783209l105283,750824l78612,715518l55499,677545l36068,637413l20700,595249l9271,551180l2412,505714l0,458851l2412,411861l9271,366522l20700,322326l36068,280162l55499,240157l78612,202438l105283,167259l134874,134493l167639,104902l202819,78486l240919,55499l281050,36068l323596,20574l367664,9271l413385,2413l460375,0xe" stroked="t" o:allowincell="f" style="position:absolute;left:0;top:0;width:1449;height:1444;mso-wrap-style:none;v-text-anchor:middle;mso-position-horizontal-relative:char">
                  <v:fill o:detectmouseclick="t" on="false"/>
                  <v:stroke color="#83992a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170" w:hanging="10"/>
        <w:rPr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color w:val="FF0000"/>
          <w:sz w:val="48"/>
          <w:lang w:val="ru-RU"/>
        </w:rPr>
        <w:t xml:space="preserve">ДОШКОЛЬНОГО ОБРАЗОВАНИЯ МБДОУ </w:t>
      </w:r>
    </w:p>
    <w:p>
      <w:pPr>
        <w:pStyle w:val="Normal"/>
        <w:spacing w:before="0" w:after="0"/>
        <w:ind w:left="23" w:right="27" w:hanging="10"/>
        <w:jc w:val="center"/>
        <w:rPr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color w:val="FF0000"/>
          <w:sz w:val="48"/>
          <w:lang w:val="ru-RU"/>
        </w:rPr>
        <w:t>«Воробушек» с.Воробьёво</w:t>
      </w:r>
    </w:p>
    <w:tbl>
      <w:tblPr>
        <w:tblW w:w="11818" w:type="dxa"/>
        <w:jc w:val="left"/>
        <w:tblInd w:w="-202" w:type="dxa"/>
        <w:tblLayout w:type="fixed"/>
        <w:tblCellMar>
          <w:top w:w="144" w:type="dxa"/>
          <w:left w:w="191" w:type="dxa"/>
          <w:bottom w:w="0" w:type="dxa"/>
          <w:right w:w="299" w:type="dxa"/>
        </w:tblCellMar>
      </w:tblPr>
      <w:tblGrid>
        <w:gridCol w:w="3951"/>
        <w:gridCol w:w="569"/>
        <w:gridCol w:w="7298"/>
      </w:tblGrid>
      <w:tr>
        <w:trPr>
          <w:trHeight w:val="6960" w:hRule="atLeast"/>
        </w:trPr>
        <w:tc>
          <w:tcPr>
            <w:tcW w:w="39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 xml:space="preserve">Характеристика взаимодействия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 xml:space="preserve">педагогического коллектива 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 xml:space="preserve">МБДОУ </w:t>
            </w:r>
          </w:p>
          <w:p>
            <w:pPr>
              <w:pStyle w:val="Normal"/>
              <w:spacing w:before="0" w:after="0"/>
              <w:ind w:left="101" w:hanging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 xml:space="preserve">«Воробушек» </w:t>
            </w:r>
          </w:p>
          <w:p>
            <w:pPr>
              <w:pStyle w:val="Normal"/>
              <w:spacing w:before="0" w:after="0"/>
              <w:ind w:left="178" w:right="77" w:hanging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>с.Воробьёво с семьями детей</w:t>
            </w:r>
          </w:p>
        </w:tc>
        <w:tc>
          <w:tcPr>
            <w:tcW w:w="569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37" w:before="0" w:after="0"/>
              <w:ind w:left="543" w:firstLine="90"/>
              <w:jc w:val="both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  <w:lang w:val="ru-RU"/>
              </w:rPr>
              <w:t xml:space="preserve">Главными целями взаимодействия </w:t>
            </w:r>
            <w:r>
              <w:rPr>
                <w:rFonts w:eastAsia="Century Gothic" w:cs="Century Gothic" w:ascii="Century Gothic" w:hAnsi="Century Gothic"/>
                <w:sz w:val="32"/>
                <w:lang w:val="ru-RU"/>
              </w:rPr>
              <w:t xml:space="preserve">педагогического коллектива МБДОУ </w:t>
            </w:r>
          </w:p>
          <w:p>
            <w:pPr>
              <w:pStyle w:val="Normal"/>
              <w:spacing w:lineRule="auto" w:line="232" w:before="0" w:after="198"/>
              <w:ind w:left="647" w:right="620" w:firstLine="639"/>
              <w:jc w:val="both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32"/>
                <w:lang w:val="ru-RU"/>
              </w:rPr>
              <w:t>«Воробушек» с.Воробьёво с семьями обучающихся являют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43"/>
              <w:ind w:left="0" w:right="10" w:hanging="0"/>
              <w:jc w:val="both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4"/>
                <w:lang w:val="ru-RU"/>
              </w:rPr>
              <w:t>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 раннего и дошкольного возраст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10" w:hanging="0"/>
              <w:jc w:val="both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4"/>
                <w:lang w:val="ru-RU"/>
              </w:rPr>
              <w:t>обеспечение единства подходов к воспитанию и обучению детей в условиях МБДОУ «Воробушек» с.Воробьёво и семьи; повышение воспитательного потенциала семьи.</w:t>
            </w:r>
          </w:p>
        </w:tc>
      </w:tr>
    </w:tbl>
    <w:p>
      <w:pPr>
        <w:pStyle w:val="Normal"/>
        <w:tabs>
          <w:tab w:val="clear" w:pos="720"/>
          <w:tab w:val="center" w:pos="5917" w:leader="none"/>
        </w:tabs>
        <w:spacing w:before="0" w:after="0"/>
        <w:ind w:left="-919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750" cy="917575"/>
                <wp:effectExtent l="0" t="0" r="0" b="0"/>
                <wp:docPr id="15" name="Group 5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17640"/>
                          <a:chOff x="0" y="0"/>
                          <a:chExt cx="920880" cy="917640"/>
                        </a:xfrm>
                      </wpg:grpSpPr>
                      <pic:pic xmlns:pic="http://schemas.openxmlformats.org/drawingml/2006/picture">
                        <pic:nvPicPr>
                          <pic:cNvPr id="22" name="Picture 568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9000" y="9000"/>
                            <a:ext cx="9021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80" cy="91764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920801" h="917575">
                                <a:moveTo>
                                  <a:pt x="460400" y="0"/>
                                </a:moveTo>
                                <a:lnTo>
                                  <a:pt x="507365" y="2413"/>
                                </a:lnTo>
                                <a:lnTo>
                                  <a:pt x="553110" y="9271"/>
                                </a:lnTo>
                                <a:lnTo>
                                  <a:pt x="597243" y="20574"/>
                                </a:lnTo>
                                <a:lnTo>
                                  <a:pt x="639775" y="36068"/>
                                </a:lnTo>
                                <a:lnTo>
                                  <a:pt x="679882" y="55499"/>
                                </a:lnTo>
                                <a:lnTo>
                                  <a:pt x="717931" y="78486"/>
                                </a:lnTo>
                                <a:lnTo>
                                  <a:pt x="753148" y="104902"/>
                                </a:lnTo>
                                <a:lnTo>
                                  <a:pt x="785965" y="134493"/>
                                </a:lnTo>
                                <a:lnTo>
                                  <a:pt x="815518" y="167259"/>
                                </a:lnTo>
                                <a:lnTo>
                                  <a:pt x="842213" y="202438"/>
                                </a:lnTo>
                                <a:lnTo>
                                  <a:pt x="865314" y="240157"/>
                                </a:lnTo>
                                <a:lnTo>
                                  <a:pt x="884758" y="280162"/>
                                </a:lnTo>
                                <a:lnTo>
                                  <a:pt x="900151" y="322326"/>
                                </a:lnTo>
                                <a:lnTo>
                                  <a:pt x="911492" y="366522"/>
                                </a:lnTo>
                                <a:lnTo>
                                  <a:pt x="918375" y="411861"/>
                                </a:lnTo>
                                <a:lnTo>
                                  <a:pt x="920801" y="458851"/>
                                </a:lnTo>
                                <a:lnTo>
                                  <a:pt x="918375" y="505714"/>
                                </a:lnTo>
                                <a:lnTo>
                                  <a:pt x="911492" y="551180"/>
                                </a:lnTo>
                                <a:lnTo>
                                  <a:pt x="900151" y="595249"/>
                                </a:lnTo>
                                <a:lnTo>
                                  <a:pt x="884758" y="637413"/>
                                </a:lnTo>
                                <a:lnTo>
                                  <a:pt x="865314" y="677545"/>
                                </a:lnTo>
                                <a:lnTo>
                                  <a:pt x="842226" y="715518"/>
                                </a:lnTo>
                                <a:lnTo>
                                  <a:pt x="815492" y="750824"/>
                                </a:lnTo>
                                <a:lnTo>
                                  <a:pt x="785939" y="783209"/>
                                </a:lnTo>
                                <a:lnTo>
                                  <a:pt x="753174" y="812673"/>
                                </a:lnTo>
                                <a:lnTo>
                                  <a:pt x="717931" y="839470"/>
                                </a:lnTo>
                                <a:lnTo>
                                  <a:pt x="679856" y="862203"/>
                                </a:lnTo>
                                <a:lnTo>
                                  <a:pt x="639775" y="881634"/>
                                </a:lnTo>
                                <a:lnTo>
                                  <a:pt x="597243" y="897001"/>
                                </a:lnTo>
                                <a:lnTo>
                                  <a:pt x="553110" y="908304"/>
                                </a:lnTo>
                                <a:lnTo>
                                  <a:pt x="507365" y="915162"/>
                                </a:lnTo>
                                <a:lnTo>
                                  <a:pt x="460400" y="917575"/>
                                </a:lnTo>
                                <a:lnTo>
                                  <a:pt x="413449" y="915162"/>
                                </a:lnTo>
                                <a:lnTo>
                                  <a:pt x="367690" y="908304"/>
                                </a:lnTo>
                                <a:lnTo>
                                  <a:pt x="323558" y="897001"/>
                                </a:lnTo>
                                <a:lnTo>
                                  <a:pt x="281026" y="881634"/>
                                </a:lnTo>
                                <a:lnTo>
                                  <a:pt x="240957" y="862203"/>
                                </a:lnTo>
                                <a:lnTo>
                                  <a:pt x="202870" y="839470"/>
                                </a:lnTo>
                                <a:lnTo>
                                  <a:pt x="167627" y="812673"/>
                                </a:lnTo>
                                <a:lnTo>
                                  <a:pt x="134861" y="783209"/>
                                </a:lnTo>
                                <a:lnTo>
                                  <a:pt x="105308" y="750824"/>
                                </a:lnTo>
                                <a:lnTo>
                                  <a:pt x="78575" y="715518"/>
                                </a:lnTo>
                                <a:lnTo>
                                  <a:pt x="55486" y="677545"/>
                                </a:lnTo>
                                <a:lnTo>
                                  <a:pt x="36043" y="637413"/>
                                </a:lnTo>
                                <a:lnTo>
                                  <a:pt x="20650" y="595249"/>
                                </a:lnTo>
                                <a:lnTo>
                                  <a:pt x="9309" y="551180"/>
                                </a:lnTo>
                                <a:lnTo>
                                  <a:pt x="2426" y="505714"/>
                                </a:lnTo>
                                <a:lnTo>
                                  <a:pt x="0" y="458851"/>
                                </a:lnTo>
                                <a:lnTo>
                                  <a:pt x="2426" y="411861"/>
                                </a:lnTo>
                                <a:lnTo>
                                  <a:pt x="9309" y="366522"/>
                                </a:lnTo>
                                <a:lnTo>
                                  <a:pt x="20650" y="322326"/>
                                </a:lnTo>
                                <a:lnTo>
                                  <a:pt x="36043" y="280162"/>
                                </a:lnTo>
                                <a:lnTo>
                                  <a:pt x="55499" y="240157"/>
                                </a:lnTo>
                                <a:lnTo>
                                  <a:pt x="78588" y="202438"/>
                                </a:lnTo>
                                <a:lnTo>
                                  <a:pt x="105296" y="167259"/>
                                </a:lnTo>
                                <a:lnTo>
                                  <a:pt x="134836" y="134493"/>
                                </a:lnTo>
                                <a:lnTo>
                                  <a:pt x="167653" y="104902"/>
                                </a:lnTo>
                                <a:lnTo>
                                  <a:pt x="202870" y="78486"/>
                                </a:lnTo>
                                <a:lnTo>
                                  <a:pt x="240919" y="55499"/>
                                </a:lnTo>
                                <a:lnTo>
                                  <a:pt x="281026" y="36068"/>
                                </a:lnTo>
                                <a:lnTo>
                                  <a:pt x="323558" y="20574"/>
                                </a:lnTo>
                                <a:lnTo>
                                  <a:pt x="367690" y="9271"/>
                                </a:lnTo>
                                <a:lnTo>
                                  <a:pt x="413449" y="2413"/>
                                </a:lnTo>
                                <a:lnTo>
                                  <a:pt x="4604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623" style="position:absolute;margin-left:0pt;margin-top:0pt;width:72.5pt;height:72.25pt" coordorigin="0,0" coordsize="1450,1445">
                <v:shape id="shape_0" ID="Picture 568" stroked="f" o:allowincell="f" style="position:absolute;left:14;top:14;width:1420;height:141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ID="Shape 569" coordsize="920801,917575" path="m460400,0l507365,2413l553110,9271l597243,20574l639775,36068l679882,55499l717931,78486l753148,104902l785965,134493l815518,167259l842213,202438l865314,240157l884758,280162l900151,322326l911492,366522l918375,411861l920801,458851l918375,505714l911492,551180l900151,595249l884758,637413l865314,677545l842226,715518l815492,750824l785939,783209l753174,812673l717931,839470l679856,862203l639775,881634l597243,897001l553110,908304l507365,915162l460400,917575l413449,915162l367690,908304l323558,897001l281026,881634l240957,862203l202870,839470l167627,812673l134861,783209l105308,750824l78575,715518l55486,677545l36043,637413l20650,595249l9309,551180l2426,505714l0,458851l2426,411861l9309,366522l20650,322326l36043,280162l55499,240157l78588,202438l105296,167259l134836,134493l167653,104902l202870,78486l240919,55499l281026,36068l323558,20574l367690,9271l413449,2413l460400,0xe" stroked="t" o:allowincell="f" style="position:absolute;left:0;top:0;width:1449;height:1444;mso-wrap-style:none;v-text-anchor:middle;mso-position-horizontal-relative:char">
                  <v:fill o:detectmouseclick="t" on="false"/>
                  <v:stroke color="#83992a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48"/>
          <w:lang w:val="ru-RU"/>
        </w:rPr>
        <w:tab/>
        <w:t xml:space="preserve">ОБРАЗОВАТЕЛЬНАЯ ПРОГРАММА </w:t>
      </w:r>
    </w:p>
    <w:p>
      <w:pPr>
        <w:pStyle w:val="Heading1"/>
        <w:ind w:left="10" w:right="10" w:hanging="10"/>
        <w:rPr>
          <w:lang w:val="ru-RU"/>
        </w:rPr>
      </w:pPr>
      <w:r>
        <w:rPr>
          <w:lang w:val="ru-RU"/>
        </w:rPr>
        <w:t xml:space="preserve">ДОШКОЛЬНОГО ОБРАЗОВАНИЯ </w:t>
      </w:r>
    </w:p>
    <w:p>
      <w:pPr>
        <w:pStyle w:val="Normal"/>
        <w:spacing w:before="0" w:after="0"/>
        <w:ind w:left="1433" w:hanging="10"/>
        <w:rPr>
          <w:b/>
          <w:b/>
          <w:lang w:val="ru-RU"/>
        </w:rPr>
      </w:pPr>
      <w:r>
        <w:rPr>
          <w:rFonts w:eastAsia="Century Gothic" w:cs="Century Gothic" w:ascii="Century Gothic" w:hAnsi="Century Gothic"/>
          <w:b/>
          <w:color w:val="FF0000"/>
          <w:sz w:val="48"/>
          <w:lang w:val="ru-RU"/>
        </w:rPr>
        <w:t>МБДОУ «Воробушек» с.Воробьёво</w:t>
      </w:r>
    </w:p>
    <w:tbl>
      <w:tblPr>
        <w:tblW w:w="12183" w:type="dxa"/>
        <w:jc w:val="left"/>
        <w:tblInd w:w="-250" w:type="dxa"/>
        <w:tblLayout w:type="fixed"/>
        <w:tblCellMar>
          <w:top w:w="454" w:type="dxa"/>
          <w:left w:w="239" w:type="dxa"/>
          <w:bottom w:w="0" w:type="dxa"/>
          <w:right w:w="103" w:type="dxa"/>
        </w:tblCellMar>
      </w:tblPr>
      <w:tblGrid>
        <w:gridCol w:w="3264"/>
        <w:gridCol w:w="403"/>
        <w:gridCol w:w="8516"/>
      </w:tblGrid>
      <w:tr>
        <w:trPr>
          <w:trHeight w:val="6960" w:hRule="atLeast"/>
        </w:trPr>
        <w:tc>
          <w:tcPr>
            <w:tcW w:w="32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 xml:space="preserve">ПРИНЦИПЫ взаимодействия МБДОУ </w:t>
            </w:r>
          </w:p>
          <w:p>
            <w:pPr>
              <w:pStyle w:val="Normal"/>
              <w:spacing w:before="0" w:after="0"/>
              <w:ind w:right="143" w:hanging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 xml:space="preserve">«Воробушек»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 xml:space="preserve">с.Воробьёво с родителям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36"/>
                <w:lang w:val="ru-RU"/>
              </w:rPr>
              <w:t>(законными представителями)</w:t>
            </w:r>
          </w:p>
        </w:tc>
        <w:tc>
          <w:tcPr>
            <w:tcW w:w="403" w:type="dxa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14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1" w:hanging="0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6"/>
                <w:lang w:val="ru-RU"/>
              </w:rPr>
              <w:t>ПРИОРИТЕТ</w:t>
              <w:tab/>
              <w:t>СЕМЬИ</w:t>
              <w:tab/>
              <w:t>В</w:t>
            </w:r>
          </w:p>
          <w:p>
            <w:pPr>
              <w:pStyle w:val="Normal"/>
              <w:tabs>
                <w:tab w:val="clear" w:pos="720"/>
                <w:tab w:val="center" w:pos="4346" w:leader="none"/>
                <w:tab w:val="center" w:pos="4829" w:leader="none"/>
                <w:tab w:val="right" w:pos="6486" w:leader="none"/>
                <w:tab w:val="right" w:pos="7207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6"/>
                <w:lang w:val="ru-RU"/>
              </w:rPr>
              <w:t>ВОСПИТАНИИ,</w:t>
              <w:tab/>
              <w:t>ОБУЧЕНИИ</w:t>
              <w:tab/>
              <w:t>И</w:t>
            </w:r>
          </w:p>
          <w:p>
            <w:pPr>
              <w:pStyle w:val="Normal"/>
              <w:spacing w:before="0" w:after="0"/>
              <w:ind w:left="61" w:hanging="0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6"/>
                <w:lang w:val="ru-RU"/>
              </w:rPr>
              <w:t>РАЗВИТИИ РЕБЕН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1" w:hanging="0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6"/>
                <w:lang w:val="ru-RU"/>
              </w:rPr>
              <w:t>ОТКРЫТ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1" w:hanging="0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6"/>
                <w:lang w:val="ru-RU"/>
              </w:rPr>
              <w:t>ВЗАИМНОЕ</w:t>
              <w:tab/>
              <w:t>ДОВЕРИЕ,</w:t>
            </w:r>
          </w:p>
          <w:p>
            <w:pPr>
              <w:pStyle w:val="Normal"/>
              <w:tabs>
                <w:tab w:val="clear" w:pos="720"/>
                <w:tab w:val="right" w:pos="6486" w:leader="none"/>
                <w:tab w:val="right" w:pos="7207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Century" w:cs="Century" w:ascii="Century" w:hAnsi="Century"/>
                <w:sz w:val="36"/>
                <w:lang w:val="ru-RU"/>
              </w:rPr>
              <w:t>УВАЖЕНИЕ</w:t>
              <w:tab/>
              <w:t>И</w:t>
            </w:r>
          </w:p>
          <w:p>
            <w:pPr>
              <w:pStyle w:val="Normal"/>
              <w:spacing w:lineRule="auto" w:line="242" w:before="0" w:after="16"/>
              <w:ind w:left="61" w:hanging="0"/>
              <w:rPr>
                <w:rFonts w:ascii="Century" w:hAnsi="Century" w:eastAsia="Century" w:cs="Century"/>
                <w:sz w:val="36"/>
              </w:rPr>
            </w:pPr>
            <w:r>
              <w:rPr>
                <w:rFonts w:eastAsia="Century" w:cs="Century" w:ascii="Century" w:hAnsi="Century"/>
                <w:sz w:val="36"/>
              </w:rPr>
              <w:t>ДОБРОЖЕЛАТЕЛЬНОСТЬ</w:t>
              <w:tab/>
              <w:t>ВО ВЗАИМООТНОШЕНИЯХ</w:t>
            </w:r>
          </w:p>
          <w:p>
            <w:pPr>
              <w:pStyle w:val="Normal"/>
              <w:tabs>
                <w:tab w:val="clear" w:pos="720"/>
                <w:tab w:val="center" w:pos="3128" w:leader="none"/>
                <w:tab w:val="center" w:pos="3476" w:leader="none"/>
                <w:tab w:val="right" w:pos="6486" w:leader="none"/>
                <w:tab w:val="right" w:pos="7207" w:leader="none"/>
              </w:tabs>
              <w:spacing w:before="0" w:after="0"/>
              <w:rPr>
                <w:rFonts w:ascii="Century" w:hAnsi="Century" w:eastAsia="Century" w:cs="Century"/>
                <w:sz w:val="36"/>
              </w:rPr>
            </w:pPr>
            <w:r>
              <w:rPr>
                <w:rFonts w:eastAsia="Century" w:cs="Century" w:ascii="Century" w:hAnsi="Century"/>
                <w:sz w:val="36"/>
              </w:rPr>
              <w:t>ПЕДАГОГОВ</w:t>
              <w:tab/>
              <w:t>И</w:t>
              <w:tab/>
              <w:t>РОДИТЕЛЕЙ</w:t>
            </w:r>
          </w:p>
          <w:p>
            <w:pPr>
              <w:pStyle w:val="Normal"/>
              <w:spacing w:before="0" w:after="0"/>
              <w:ind w:left="61" w:hanging="0"/>
              <w:rPr>
                <w:rFonts w:ascii="Century" w:hAnsi="Century" w:eastAsia="Century" w:cs="Century"/>
                <w:sz w:val="36"/>
              </w:rPr>
            </w:pPr>
            <w:r>
              <w:rPr>
                <w:rFonts w:eastAsia="Century" w:cs="Century" w:ascii="Century" w:hAnsi="Century"/>
                <w:sz w:val="36"/>
              </w:rPr>
              <w:t>(ЗАКОННЫХ ПРЕДСТАВИТЕЛЕЙ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5"/>
              <w:ind w:left="61" w:hanging="0"/>
              <w:rPr>
                <w:rFonts w:ascii="Century" w:hAnsi="Century" w:eastAsia="Century" w:cs="Century"/>
                <w:sz w:val="36"/>
              </w:rPr>
            </w:pPr>
            <w:r>
              <w:rPr>
                <w:rFonts w:eastAsia="Century" w:cs="Century" w:ascii="Century" w:hAnsi="Century"/>
                <w:sz w:val="36"/>
              </w:rPr>
              <w:t>ИНДИВИДУАЛЬНОДИФФЕРЕНЦИРОВАННЫЙ</w:t>
            </w:r>
          </w:p>
          <w:p>
            <w:pPr>
              <w:pStyle w:val="Normal"/>
              <w:spacing w:before="0" w:after="0"/>
              <w:ind w:left="61" w:hanging="0"/>
              <w:rPr>
                <w:rFonts w:ascii="Century" w:hAnsi="Century" w:eastAsia="Century" w:cs="Century"/>
                <w:sz w:val="36"/>
              </w:rPr>
            </w:pPr>
            <w:r>
              <w:rPr>
                <w:rFonts w:eastAsia="Century" w:cs="Century" w:ascii="Century" w:hAnsi="Century"/>
                <w:sz w:val="36"/>
              </w:rPr>
              <w:t>ПОДХОД К КАЖДОЙ СЕМЬ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1" w:hanging="0"/>
              <w:rPr>
                <w:rFonts w:ascii="Century" w:hAnsi="Century" w:eastAsia="Century" w:cs="Century"/>
                <w:sz w:val="36"/>
              </w:rPr>
            </w:pPr>
            <w:r>
              <w:rPr>
                <w:rFonts w:eastAsia="Century" w:cs="Century" w:ascii="Century" w:hAnsi="Century"/>
                <w:sz w:val="36"/>
              </w:rPr>
              <w:t>ВОЗРАСТОСООБРАЗНОСТЬ</w:t>
            </w:r>
          </w:p>
        </w:tc>
      </w:tr>
    </w:tbl>
    <w:p>
      <w:pPr>
        <w:pStyle w:val="Normal"/>
        <w:spacing w:before="0" w:after="0"/>
        <w:ind w:right="-901" w:firstLine="1964"/>
        <w:rPr>
          <w:lang w:val="ru-RU"/>
        </w:rPr>
      </w:pPr>
      <w:r>
        <w:rPr>
          <w:rFonts w:eastAsia="Century Gothic" w:cs="Century Gothic" w:ascii="Century Gothic" w:hAnsi="Century Gothic"/>
          <w:b/>
          <w:color w:val="FF0000"/>
          <w:sz w:val="48"/>
          <w:lang w:val="ru-RU"/>
        </w:rPr>
        <w:t xml:space="preserve">НАПРАВЛЕНИЯ ВЗАИМОДЕЙСТВИЯ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0750" cy="920750"/>
                <wp:effectExtent l="0" t="0" r="0" b="0"/>
                <wp:docPr id="16" name="Group 3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20880"/>
                          <a:chOff x="0" y="0"/>
                          <a:chExt cx="920880" cy="920880"/>
                        </a:xfrm>
                      </wpg:grpSpPr>
                      <pic:pic xmlns:pic="http://schemas.openxmlformats.org/drawingml/2006/picture">
                        <pic:nvPicPr>
                          <pic:cNvPr id="23" name="Picture 628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000" y="9000"/>
                            <a:ext cx="90216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522000"/>
                              <a:gd name="textAreaBottom" fmla="*/ 522360 h 522000"/>
                            </a:gdLst>
                            <a:ahLst/>
                            <a:rect l="textAreaLeft" t="textAreaTop" r="textAreaRight" b="textAreaBottom"/>
                            <a:pathLst>
                              <a:path w="920750" h="920750">
                                <a:moveTo>
                                  <a:pt x="460375" y="0"/>
                                </a:moveTo>
                                <a:lnTo>
                                  <a:pt x="507364" y="2413"/>
                                </a:lnTo>
                                <a:lnTo>
                                  <a:pt x="553085" y="9271"/>
                                </a:lnTo>
                                <a:lnTo>
                                  <a:pt x="597281" y="20574"/>
                                </a:lnTo>
                                <a:lnTo>
                                  <a:pt x="639825" y="36068"/>
                                </a:lnTo>
                                <a:lnTo>
                                  <a:pt x="679831" y="55499"/>
                                </a:lnTo>
                                <a:lnTo>
                                  <a:pt x="717931" y="78613"/>
                                </a:lnTo>
                                <a:lnTo>
                                  <a:pt x="753110" y="105283"/>
                                </a:lnTo>
                                <a:lnTo>
                                  <a:pt x="786002" y="134874"/>
                                </a:lnTo>
                                <a:lnTo>
                                  <a:pt x="815467" y="167640"/>
                                </a:lnTo>
                                <a:lnTo>
                                  <a:pt x="842263" y="202819"/>
                                </a:lnTo>
                                <a:lnTo>
                                  <a:pt x="865250" y="240919"/>
                                </a:lnTo>
                                <a:lnTo>
                                  <a:pt x="884809" y="281051"/>
                                </a:lnTo>
                                <a:lnTo>
                                  <a:pt x="900175" y="323596"/>
                                </a:lnTo>
                                <a:lnTo>
                                  <a:pt x="911479" y="367665"/>
                                </a:lnTo>
                                <a:lnTo>
                                  <a:pt x="918337" y="413385"/>
                                </a:lnTo>
                                <a:lnTo>
                                  <a:pt x="920750" y="460375"/>
                                </a:lnTo>
                                <a:lnTo>
                                  <a:pt x="918337" y="507365"/>
                                </a:lnTo>
                                <a:lnTo>
                                  <a:pt x="911479" y="553085"/>
                                </a:lnTo>
                                <a:lnTo>
                                  <a:pt x="900175" y="597281"/>
                                </a:lnTo>
                                <a:lnTo>
                                  <a:pt x="884809" y="639826"/>
                                </a:lnTo>
                                <a:lnTo>
                                  <a:pt x="865250" y="679831"/>
                                </a:lnTo>
                                <a:lnTo>
                                  <a:pt x="842263" y="717931"/>
                                </a:lnTo>
                                <a:lnTo>
                                  <a:pt x="815467" y="753110"/>
                                </a:lnTo>
                                <a:lnTo>
                                  <a:pt x="786002" y="786003"/>
                                </a:lnTo>
                                <a:lnTo>
                                  <a:pt x="753110" y="815467"/>
                                </a:lnTo>
                                <a:lnTo>
                                  <a:pt x="717931" y="842264"/>
                                </a:lnTo>
                                <a:lnTo>
                                  <a:pt x="679831" y="865251"/>
                                </a:lnTo>
                                <a:lnTo>
                                  <a:pt x="639825" y="884809"/>
                                </a:lnTo>
                                <a:lnTo>
                                  <a:pt x="597281" y="900176"/>
                                </a:lnTo>
                                <a:lnTo>
                                  <a:pt x="553085" y="911479"/>
                                </a:lnTo>
                                <a:lnTo>
                                  <a:pt x="507364" y="918337"/>
                                </a:lnTo>
                                <a:lnTo>
                                  <a:pt x="460375" y="920750"/>
                                </a:lnTo>
                                <a:lnTo>
                                  <a:pt x="413385" y="918337"/>
                                </a:lnTo>
                                <a:lnTo>
                                  <a:pt x="367664" y="911479"/>
                                </a:lnTo>
                                <a:lnTo>
                                  <a:pt x="323596" y="900176"/>
                                </a:lnTo>
                                <a:lnTo>
                                  <a:pt x="281050" y="884809"/>
                                </a:lnTo>
                                <a:lnTo>
                                  <a:pt x="240919" y="865251"/>
                                </a:lnTo>
                                <a:lnTo>
                                  <a:pt x="202819" y="842264"/>
                                </a:lnTo>
                                <a:lnTo>
                                  <a:pt x="167639" y="815467"/>
                                </a:lnTo>
                                <a:lnTo>
                                  <a:pt x="134874" y="786003"/>
                                </a:lnTo>
                                <a:lnTo>
                                  <a:pt x="105283" y="753110"/>
                                </a:lnTo>
                                <a:lnTo>
                                  <a:pt x="78612" y="717931"/>
                                </a:lnTo>
                                <a:lnTo>
                                  <a:pt x="55499" y="679831"/>
                                </a:lnTo>
                                <a:lnTo>
                                  <a:pt x="36068" y="639826"/>
                                </a:lnTo>
                                <a:lnTo>
                                  <a:pt x="20574" y="597281"/>
                                </a:lnTo>
                                <a:lnTo>
                                  <a:pt x="9271" y="553085"/>
                                </a:lnTo>
                                <a:lnTo>
                                  <a:pt x="2412" y="507365"/>
                                </a:lnTo>
                                <a:lnTo>
                                  <a:pt x="0" y="460375"/>
                                </a:lnTo>
                                <a:lnTo>
                                  <a:pt x="2412" y="413385"/>
                                </a:lnTo>
                                <a:lnTo>
                                  <a:pt x="9271" y="367665"/>
                                </a:lnTo>
                                <a:lnTo>
                                  <a:pt x="20574" y="323596"/>
                                </a:lnTo>
                                <a:lnTo>
                                  <a:pt x="36068" y="281051"/>
                                </a:lnTo>
                                <a:lnTo>
                                  <a:pt x="55499" y="240919"/>
                                </a:lnTo>
                                <a:lnTo>
                                  <a:pt x="78612" y="202819"/>
                                </a:lnTo>
                                <a:lnTo>
                                  <a:pt x="105283" y="167640"/>
                                </a:lnTo>
                                <a:lnTo>
                                  <a:pt x="134874" y="134874"/>
                                </a:lnTo>
                                <a:lnTo>
                                  <a:pt x="167639" y="105283"/>
                                </a:lnTo>
                                <a:lnTo>
                                  <a:pt x="202819" y="78613"/>
                                </a:lnTo>
                                <a:lnTo>
                                  <a:pt x="240919" y="55499"/>
                                </a:lnTo>
                                <a:lnTo>
                                  <a:pt x="281050" y="36068"/>
                                </a:lnTo>
                                <a:lnTo>
                                  <a:pt x="323596" y="20574"/>
                                </a:lnTo>
                                <a:lnTo>
                                  <a:pt x="367664" y="9271"/>
                                </a:lnTo>
                                <a:lnTo>
                                  <a:pt x="413385" y="2413"/>
                                </a:lnTo>
                                <a:lnTo>
                                  <a:pt x="460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565" style="position:absolute;margin-left:0pt;margin-top:0pt;width:72.5pt;height:72.5pt" coordorigin="0,0" coordsize="1450,1450">
                <v:shape id="shape_0" ID="Picture 628" stroked="f" o:allowincell="f" style="position:absolute;left:14;top:14;width:1420;height:142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hape 629" coordsize="920750,920750" path="m460375,0l507364,2413l553085,9271l597281,20574l639825,36068l679831,55499l717931,78613l753110,105283l786002,134874l815467,167640l842263,202819l865250,240919l884809,281051l900175,323596l911479,367665l918337,413385l920750,460375l918337,507365l911479,553085l900175,597281l884809,639826l865250,679831l842263,717931l815467,753110l786002,786003l753110,815467l717931,842264l679831,865251l639825,884809l597281,900176l553085,911479l507364,918337l460375,920750l413385,918337l367664,911479l323596,900176l281050,884809l240919,865251l202819,842264l167639,815467l134874,786003l105283,753110l78612,717931l55499,679831l36068,639826l20574,597281l9271,553085l2412,507365l0,460375l2412,413385l9271,367665l20574,323596l36068,281051l55499,240919l78612,202819l105283,167640l134874,134874l167639,105283l202819,78613l240919,55499l281050,36068l323596,20574l367664,9271l413385,2413l460375,0xe" stroked="t" o:allowincell="f" style="position:absolute;left:0;top:0;width:1449;height:1449;mso-wrap-style:none;v-text-anchor:middle;mso-position-horizontal-relative:char">
                  <v:fill o:detectmouseclick="t" on="false"/>
                  <v:stroke color="#83992a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FF0000"/>
          <w:sz w:val="48"/>
          <w:lang w:val="ru-RU"/>
        </w:rPr>
        <w:t>С РОДИТЕЛЯМИ (ЗАКОННЫМИ ПРЕДСТАВИТЕЛЯМИ):</w:t>
      </w:r>
    </w:p>
    <w:p>
      <w:pPr>
        <w:pStyle w:val="Normal"/>
        <w:spacing w:before="0" w:after="0"/>
        <w:ind w:left="50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215" cy="5420995"/>
            <wp:effectExtent l="0" t="0" r="0" b="0"/>
            <wp:docPr id="17" name="Picture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21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6"/>
        <w:ind w:left="1071" w:hanging="10"/>
        <w:rPr>
          <w:rFonts w:ascii="Century Gothic" w:hAnsi="Century Gothic" w:eastAsia="Century Gothic" w:cs="Century Gothic"/>
          <w:b/>
          <w:b/>
          <w:color w:val="FF0000"/>
          <w:sz w:val="48"/>
        </w:rPr>
      </w:pPr>
      <w:r>
        <w:rPr>
          <w:rFonts w:eastAsia="Century Gothic" w:cs="Century Gothic" w:ascii="Century Gothic" w:hAnsi="Century Gothic"/>
          <w:b/>
          <w:color w:val="FF0000"/>
          <w:sz w:val="48"/>
        </w:rPr>
        <w:t>ВОПРОСЫ,ПРЕДЛОЖЕНИЯ И ЗАМЕЧАНИЯ</w:t>
      </w:r>
    </w:p>
    <w:tbl>
      <w:tblPr>
        <w:tblW w:w="11909" w:type="dxa"/>
        <w:jc w:val="left"/>
        <w:tblInd w:w="-174" w:type="dxa"/>
        <w:tblLayout w:type="fixed"/>
        <w:tblCellMar>
          <w:top w:w="0" w:type="dxa"/>
          <w:left w:w="164" w:type="dxa"/>
          <w:bottom w:w="161" w:type="dxa"/>
          <w:right w:w="103" w:type="dxa"/>
        </w:tblCellMar>
      </w:tblPr>
      <w:tblGrid>
        <w:gridCol w:w="11909"/>
      </w:tblGrid>
      <w:tr>
        <w:trPr>
          <w:trHeight w:val="2246" w:hRule="atLeast"/>
        </w:trPr>
        <w:tc>
          <w:tcPr>
            <w:tcW w:w="119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pacing w:before="0" w:after="219"/>
              <w:ind w:right="40" w:hanging="0"/>
              <w:rPr>
                <w:lang w:val="ru-RU"/>
              </w:rPr>
            </w:pPr>
            <w:r>
              <w:rPr>
                <w:rFonts w:eastAsia="Century" w:cs="Century" w:ascii="Century" w:hAnsi="Century"/>
                <w:sz w:val="28"/>
                <w:lang w:val="ru-RU"/>
              </w:rPr>
              <w:t xml:space="preserve">Адрес сайта МБДОУ «Воробушек» с.Воробьёво: </w:t>
            </w:r>
            <w:r>
              <w:rPr>
                <w:lang w:val="ru-RU"/>
              </w:rPr>
              <w:t xml:space="preserve"> 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  <w:lang w:val="ru-RU"/>
                </w:rPr>
                <w:t>://449</w:t>
              </w:r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rk</w:t>
              </w:r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tvoysadik</w:t>
              </w:r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</w:rPr>
                <w:t>ru</w:t>
              </w:r>
              <w:r>
                <w:rPr>
                  <w:rStyle w:val="InternetLink"/>
                  <w:rFonts w:cs="Arial" w:ascii="Arial" w:hAnsi="Arial"/>
                  <w:color w:val="1155CC"/>
                  <w:shd w:fill="FFFFFF" w:val="clear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53" w:hanging="0"/>
              <w:rPr>
                <w:rFonts w:ascii="Century" w:hAnsi="Century" w:eastAsia="Century" w:cs="Century"/>
                <w:sz w:val="28"/>
              </w:rPr>
            </w:pPr>
            <w:r>
              <w:rPr>
                <w:rFonts w:eastAsia="Century" w:cs="Century" w:ascii="Century" w:hAnsi="Century"/>
                <w:sz w:val="28"/>
              </w:rPr>
              <w:t xml:space="preserve">Е-mail МБДОУ: </w:t>
            </w:r>
          </w:p>
        </w:tc>
      </w:tr>
    </w:tbl>
    <w:p>
      <w:pPr>
        <w:pStyle w:val="Heading1"/>
        <w:spacing w:before="0" w:after="75"/>
        <w:ind w:left="1742" w:right="1738" w:hanging="10"/>
        <w:rPr>
          <w:b w:val="false"/>
          <w:b w:val="false"/>
          <w:lang w:val="ru-RU"/>
        </w:rPr>
      </w:pPr>
      <w:r>
        <w:rPr>
          <w:b w:val="false"/>
          <w:lang w:val="ru-RU"/>
        </w:rPr>
        <w:t>К ОБРАЗОВАТЕЛЬНОЙ ПРОГРАММЕ</w:t>
      </w:r>
    </w:p>
    <w:p>
      <w:pPr>
        <w:pStyle w:val="Normal"/>
        <w:spacing w:before="0" w:after="77"/>
        <w:ind w:left="2777" w:hanging="1354"/>
        <w:rPr>
          <w:rFonts w:ascii="Century Gothic" w:hAnsi="Century Gothic" w:eastAsia="Century Gothic" w:cs="Century Gothic"/>
          <w:color w:val="FF0000"/>
          <w:sz w:val="48"/>
          <w:lang w:val="ru-RU"/>
        </w:rPr>
      </w:pPr>
      <w:r>
        <w:rPr>
          <w:rFonts w:eastAsia="Century Gothic" w:cs="Century Gothic" w:ascii="Century Gothic" w:hAnsi="Century Gothic"/>
          <w:color w:val="FF0000"/>
          <w:sz w:val="48"/>
          <w:lang w:val="ru-RU"/>
        </w:rPr>
        <w:t>МБДОУ «Воробушек» с.Воробьёво МОЖНО ОСТАВИТЬ ЗДЕСЬ:</w:t>
      </w:r>
    </w:p>
    <w:p>
      <w:pPr>
        <w:pStyle w:val="Normal"/>
        <w:spacing w:before="0" w:after="77"/>
        <w:ind w:left="2777" w:hanging="1354"/>
        <w:jc w:val="center"/>
        <w:rPr>
          <w:rFonts w:ascii="Century Gothic" w:hAnsi="Century Gothic" w:eastAsia="Century Gothic" w:cs="Century Gothic"/>
          <w:color w:val="FF0000"/>
          <w:lang w:val="ru-RU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1160780" cy="116078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7"/>
        <w:ind w:left="2777" w:hanging="1354"/>
        <w:jc w:val="center"/>
        <w:rPr>
          <w:rFonts w:ascii="Century Gothic" w:hAnsi="Century Gothic" w:eastAsia="Century Gothic" w:cs="Century Gothic"/>
          <w:color w:val="FF0000"/>
          <w:sz w:val="48"/>
          <w:lang w:val="ru-RU"/>
        </w:rPr>
      </w:pPr>
      <w:r>
        <w:rPr>
          <w:rFonts w:eastAsia="Century Gothic" w:cs="Century Gothic" w:ascii="Century Gothic" w:hAnsi="Century Gothic"/>
          <w:color w:val="FF0000"/>
          <w:sz w:val="48"/>
          <w:lang w:val="ru-RU"/>
        </w:rPr>
      </w:r>
    </w:p>
    <w:p>
      <w:pPr>
        <w:pStyle w:val="Normal"/>
        <w:spacing w:before="0" w:after="77"/>
        <w:ind w:left="2777" w:hanging="1354"/>
        <w:rPr>
          <w:rFonts w:ascii="Century Gothic" w:hAnsi="Century Gothic" w:eastAsia="Century Gothic" w:cs="Century Gothic"/>
          <w:color w:val="FF0000"/>
          <w:sz w:val="48"/>
          <w:lang w:val="ru-RU"/>
        </w:rPr>
      </w:pPr>
      <w:r>
        <w:rPr>
          <w:rFonts w:eastAsia="Century Gothic" w:cs="Century Gothic" w:ascii="Century Gothic" w:hAnsi="Century Gothic"/>
          <w:color w:val="FF0000"/>
          <w:sz w:val="48"/>
          <w:lang w:val="ru-RU"/>
        </w:rPr>
        <w:t xml:space="preserve">                                </w:t>
      </w:r>
    </w:p>
    <w:p>
      <w:pPr>
        <w:pStyle w:val="Normal"/>
        <w:spacing w:before="0" w:after="117"/>
        <w:ind w:left="-142" w:right="40" w:firstLine="142"/>
        <w:rPr>
          <w:sz w:val="96"/>
          <w:szCs w:val="96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39230</wp:posOffset>
                </wp:positionH>
                <wp:positionV relativeFrom="paragraph">
                  <wp:posOffset>-123825</wp:posOffset>
                </wp:positionV>
                <wp:extent cx="920750" cy="917575"/>
                <wp:effectExtent l="9525" t="10160" r="10160" b="9525"/>
                <wp:wrapSquare wrapText="bothSides"/>
                <wp:docPr id="19" name="Group 38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917640"/>
                          <a:chOff x="0" y="0"/>
                          <a:chExt cx="920880" cy="917640"/>
                        </a:xfrm>
                      </wpg:grpSpPr>
                      <pic:pic xmlns:pic="http://schemas.openxmlformats.org/drawingml/2006/picture">
                        <pic:nvPicPr>
                          <pic:cNvPr id="24" name="Picture 686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9000" y="9360"/>
                            <a:ext cx="90216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20880" cy="917640"/>
                          </a:xfrm>
                          <a:custGeom>
                            <a:avLst/>
                            <a:gdLst>
                              <a:gd name="textAreaLeft" fmla="*/ 0 w 522000"/>
                              <a:gd name="textAreaRight" fmla="*/ 522360 w 522000"/>
                              <a:gd name="textAreaTop" fmla="*/ 0 h 520200"/>
                              <a:gd name="textAreaBottom" fmla="*/ 520560 h 520200"/>
                            </a:gdLst>
                            <a:ahLst/>
                            <a:rect l="textAreaLeft" t="textAreaTop" r="textAreaRight" b="textAreaBottom"/>
                            <a:pathLst>
                              <a:path w="920750" h="917613">
                                <a:moveTo>
                                  <a:pt x="460375" y="0"/>
                                </a:moveTo>
                                <a:lnTo>
                                  <a:pt x="507365" y="2413"/>
                                </a:lnTo>
                                <a:lnTo>
                                  <a:pt x="553086" y="9271"/>
                                </a:lnTo>
                                <a:lnTo>
                                  <a:pt x="597281" y="20574"/>
                                </a:lnTo>
                                <a:lnTo>
                                  <a:pt x="639826" y="36068"/>
                                </a:lnTo>
                                <a:lnTo>
                                  <a:pt x="679831" y="55499"/>
                                </a:lnTo>
                                <a:lnTo>
                                  <a:pt x="717931" y="78486"/>
                                </a:lnTo>
                                <a:lnTo>
                                  <a:pt x="753111" y="104902"/>
                                </a:lnTo>
                                <a:lnTo>
                                  <a:pt x="786003" y="134493"/>
                                </a:lnTo>
                                <a:lnTo>
                                  <a:pt x="815467" y="167259"/>
                                </a:lnTo>
                                <a:lnTo>
                                  <a:pt x="842264" y="202438"/>
                                </a:lnTo>
                                <a:lnTo>
                                  <a:pt x="865251" y="240157"/>
                                </a:lnTo>
                                <a:lnTo>
                                  <a:pt x="884682" y="280162"/>
                                </a:lnTo>
                                <a:lnTo>
                                  <a:pt x="900176" y="322326"/>
                                </a:lnTo>
                                <a:lnTo>
                                  <a:pt x="911479" y="366522"/>
                                </a:lnTo>
                                <a:lnTo>
                                  <a:pt x="918337" y="411861"/>
                                </a:lnTo>
                                <a:lnTo>
                                  <a:pt x="920750" y="458851"/>
                                </a:lnTo>
                                <a:lnTo>
                                  <a:pt x="918337" y="505714"/>
                                </a:lnTo>
                                <a:lnTo>
                                  <a:pt x="911479" y="551180"/>
                                </a:lnTo>
                                <a:lnTo>
                                  <a:pt x="900176" y="595249"/>
                                </a:lnTo>
                                <a:lnTo>
                                  <a:pt x="884682" y="637413"/>
                                </a:lnTo>
                                <a:lnTo>
                                  <a:pt x="865251" y="677494"/>
                                </a:lnTo>
                                <a:lnTo>
                                  <a:pt x="842264" y="715569"/>
                                </a:lnTo>
                                <a:lnTo>
                                  <a:pt x="815467" y="750811"/>
                                </a:lnTo>
                                <a:lnTo>
                                  <a:pt x="785876" y="783196"/>
                                </a:lnTo>
                                <a:lnTo>
                                  <a:pt x="753111" y="812724"/>
                                </a:lnTo>
                                <a:lnTo>
                                  <a:pt x="717931" y="839457"/>
                                </a:lnTo>
                                <a:lnTo>
                                  <a:pt x="679831" y="862152"/>
                                </a:lnTo>
                                <a:lnTo>
                                  <a:pt x="639826" y="881570"/>
                                </a:lnTo>
                                <a:lnTo>
                                  <a:pt x="597281" y="896976"/>
                                </a:lnTo>
                                <a:lnTo>
                                  <a:pt x="553086" y="908304"/>
                                </a:lnTo>
                                <a:lnTo>
                                  <a:pt x="507365" y="915187"/>
                                </a:lnTo>
                                <a:lnTo>
                                  <a:pt x="460375" y="917613"/>
                                </a:lnTo>
                                <a:lnTo>
                                  <a:pt x="413386" y="915187"/>
                                </a:lnTo>
                                <a:lnTo>
                                  <a:pt x="367665" y="908304"/>
                                </a:lnTo>
                                <a:lnTo>
                                  <a:pt x="323597" y="896976"/>
                                </a:lnTo>
                                <a:lnTo>
                                  <a:pt x="281051" y="881570"/>
                                </a:lnTo>
                                <a:lnTo>
                                  <a:pt x="240919" y="862152"/>
                                </a:lnTo>
                                <a:lnTo>
                                  <a:pt x="202819" y="839457"/>
                                </a:lnTo>
                                <a:lnTo>
                                  <a:pt x="167640" y="812724"/>
                                </a:lnTo>
                                <a:lnTo>
                                  <a:pt x="134874" y="783196"/>
                                </a:lnTo>
                                <a:lnTo>
                                  <a:pt x="105284" y="750811"/>
                                </a:lnTo>
                                <a:lnTo>
                                  <a:pt x="78613" y="715569"/>
                                </a:lnTo>
                                <a:lnTo>
                                  <a:pt x="55499" y="677494"/>
                                </a:lnTo>
                                <a:lnTo>
                                  <a:pt x="36068" y="637413"/>
                                </a:lnTo>
                                <a:lnTo>
                                  <a:pt x="20701" y="595249"/>
                                </a:lnTo>
                                <a:lnTo>
                                  <a:pt x="9272" y="551180"/>
                                </a:lnTo>
                                <a:lnTo>
                                  <a:pt x="2413" y="505714"/>
                                </a:lnTo>
                                <a:lnTo>
                                  <a:pt x="0" y="458851"/>
                                </a:lnTo>
                                <a:lnTo>
                                  <a:pt x="2413" y="411861"/>
                                </a:lnTo>
                                <a:lnTo>
                                  <a:pt x="9272" y="366522"/>
                                </a:lnTo>
                                <a:lnTo>
                                  <a:pt x="20701" y="322326"/>
                                </a:lnTo>
                                <a:lnTo>
                                  <a:pt x="36068" y="280162"/>
                                </a:lnTo>
                                <a:lnTo>
                                  <a:pt x="55499" y="240157"/>
                                </a:lnTo>
                                <a:lnTo>
                                  <a:pt x="78613" y="202438"/>
                                </a:lnTo>
                                <a:lnTo>
                                  <a:pt x="105284" y="167259"/>
                                </a:lnTo>
                                <a:lnTo>
                                  <a:pt x="134874" y="134493"/>
                                </a:lnTo>
                                <a:lnTo>
                                  <a:pt x="167640" y="104902"/>
                                </a:lnTo>
                                <a:lnTo>
                                  <a:pt x="202819" y="78486"/>
                                </a:lnTo>
                                <a:lnTo>
                                  <a:pt x="240919" y="55499"/>
                                </a:lnTo>
                                <a:lnTo>
                                  <a:pt x="281051" y="36068"/>
                                </a:lnTo>
                                <a:lnTo>
                                  <a:pt x="323597" y="20574"/>
                                </a:lnTo>
                                <a:lnTo>
                                  <a:pt x="367665" y="9271"/>
                                </a:lnTo>
                                <a:lnTo>
                                  <a:pt x="413386" y="2413"/>
                                </a:lnTo>
                                <a:lnTo>
                                  <a:pt x="4603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83992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4" style="position:absolute;margin-left:514.9pt;margin-top:-9.75pt;width:72.5pt;height:72.25pt" coordorigin="10298,-195" coordsize="1450,1445">
                <v:shape id="shape_0" ID="Picture 686" stroked="f" o:allowincell="f" style="position:absolute;left:10312;top:-180;width:1420;height:1415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ID="Shape 687" coordsize="920750,917613" path="m460375,0l507365,2413l553086,9271l597281,20574l639826,36068l679831,55499l717931,78486l753111,104902l786003,134493l815467,167259l842264,202438l865251,240157l884682,280162l900176,322326l911479,366522l918337,411861l920750,458851l918337,505714l911479,551180l900176,595249l884682,637413l865251,677494l842264,715569l815467,750811l785876,783196l753111,812724l717931,839457l679831,862152l639826,881570l597281,896976l553086,908304l507365,915187l460375,917613l413386,915187l367665,908304l323597,896976l281051,881570l240919,862152l202819,839457l167640,812724l134874,783196l105284,750811l78613,715569l55499,677494l36068,637413l20701,595249l9272,551180l2413,505714l0,458851l2413,411861l9272,366522l20701,322326l36068,280162l55499,240157l78613,202438l105284,167259l134874,134493l167640,104902l202819,78486l240919,55499l281051,36068l323597,20574l367665,9271l413386,2413l460375,0xe" stroked="t" o:allowincell="f" style="position:absolute;left:10298;top:-195;width:1449;height:1444;mso-wrap-style:none;v-text-anchor:middle">
                  <v:fill o:detectmouseclick="t" on="false"/>
                  <v:stroke color="#83992a" weight="18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color w:val="FF0000"/>
          <w:sz w:val="48"/>
          <w:lang w:val="ru-RU"/>
        </w:rPr>
        <w:t xml:space="preserve">                   </w:t>
      </w:r>
      <w:r>
        <w:rPr>
          <w:rFonts w:eastAsia="Century Gothic" w:cs="Century Gothic" w:ascii="Century Gothic" w:hAnsi="Century Gothic"/>
          <w:color w:val="FF0000"/>
          <w:sz w:val="96"/>
          <w:szCs w:val="96"/>
          <w:lang w:val="ru-RU"/>
        </w:rPr>
        <w:t>СПАСИБО ЗА                   СОТРУДНИЧЕСТВО!</w:t>
      </w:r>
    </w:p>
    <w:p>
      <w:pPr>
        <w:pStyle w:val="Normal"/>
        <w:spacing w:before="0" w:after="77"/>
        <w:ind w:left="2777" w:hanging="1354"/>
        <w:rPr>
          <w:rFonts w:ascii="Century Gothic" w:hAnsi="Century Gothic" w:eastAsia="Century Gothic" w:cs="Century Gothic"/>
          <w:color w:val="FF0000"/>
          <w:sz w:val="48"/>
          <w:lang w:val="ru-RU"/>
        </w:rPr>
      </w:pPr>
      <w:r>
        <w:rPr>
          <w:rFonts w:eastAsia="Century Gothic" w:cs="Century Gothic" w:ascii="Century Gothic" w:hAnsi="Century Gothic"/>
          <w:color w:val="FF0000"/>
          <w:sz w:val="48"/>
          <w:lang w:val="ru-RU"/>
        </w:rPr>
        <w:t xml:space="preserve">            </w:t>
      </w:r>
    </w:p>
    <w:p>
      <w:pPr>
        <w:pStyle w:val="Normal"/>
        <w:spacing w:before="0" w:after="77"/>
        <w:ind w:left="2777" w:hanging="1354"/>
        <w:rPr>
          <w:rFonts w:ascii="Century Gothic" w:hAnsi="Century Gothic" w:eastAsia="Century Gothic" w:cs="Century Gothic"/>
          <w:color w:val="FF0000"/>
          <w:sz w:val="48"/>
          <w:lang w:val="ru-RU"/>
        </w:rPr>
      </w:pPr>
      <w:r>
        <w:rPr>
          <w:rFonts w:eastAsia="Century Gothic" w:cs="Century Gothic" w:ascii="Century Gothic" w:hAnsi="Century Gothic"/>
          <w:color w:val="FF0000"/>
          <w:sz w:val="48"/>
          <w:lang w:val="ru-RU"/>
        </w:rPr>
      </w:r>
    </w:p>
    <w:p>
      <w:pPr>
        <w:pStyle w:val="Normal"/>
        <w:spacing w:before="0" w:after="77"/>
        <w:ind w:left="2777" w:hanging="1354"/>
        <w:rPr>
          <w:rFonts w:ascii="Century Gothic" w:hAnsi="Century Gothic" w:eastAsia="Century Gothic" w:cs="Century Gothic"/>
          <w:color w:val="FF0000"/>
          <w:sz w:val="48"/>
          <w:lang w:val="ru-RU"/>
        </w:rPr>
      </w:pPr>
      <w:r>
        <w:rPr>
          <w:rFonts w:eastAsia="Century Gothic" w:cs="Century Gothic" w:ascii="Century Gothic" w:hAnsi="Century Gothic"/>
          <w:color w:val="FF0000"/>
          <w:sz w:val="48"/>
          <w:lang w:val="ru-RU"/>
        </w:rPr>
      </w:r>
    </w:p>
    <w:sectPr>
      <w:headerReference w:type="default" r:id="rId38"/>
      <w:type w:val="nextPage"/>
      <w:pgSz w:orient="landscape" w:w="14400" w:h="10800"/>
      <w:pgMar w:left="1293" w:right="1266" w:gutter="0" w:header="294" w:top="1843" w:footer="0" w:bottom="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8" name="Group 62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0" name="Picture 620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620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6200" y="543600"/>
                          <a:ext cx="8037720" cy="5758200"/>
                        </a:xfrm>
                        <a:custGeom>
                          <a:avLst/>
                          <a:gdLst>
                            <a:gd name="textAreaLeft" fmla="*/ 0 w 4556880"/>
                            <a:gd name="textAreaRight" fmla="*/ 4557240 w 4556880"/>
                            <a:gd name="textAreaTop" fmla="*/ 0 h 3264480"/>
                            <a:gd name="textAreaBottom" fmla="*/ 3264840 h 3264480"/>
                          </a:gdLst>
                          <a:ahLst/>
                          <a:rect l="textAreaLeft" t="textAreaTop" r="textAreaRight" b="textAreaBottom"/>
                          <a:pathLst>
                            <a:path w="8037576" h="5757672">
                              <a:moveTo>
                                <a:pt x="0" y="5757672"/>
                              </a:moveTo>
                              <a:lnTo>
                                <a:pt x="8037576" y="5757672"/>
                              </a:lnTo>
                              <a:lnTo>
                                <a:pt x="8037576" y="0"/>
                              </a:lnTo>
                              <a:lnTo>
                                <a:pt x="0" y="0"/>
                              </a:lnTo>
                              <a:lnTo>
                                <a:pt x="0" y="5757672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8399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Picture 620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127320"/>
                          <a:ext cx="68580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621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463240" y="3123000"/>
                          <a:ext cx="6793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05" style="position:absolute;margin-left:0pt;margin-top:0pt;width:720pt;height:540pt" coordorigin="0,0" coordsize="14400,10800">
              <v:shape id="shape_0" ID="Picture 6206" stroked="f" o:allowincell="f" style="position:absolute;left:0;top:0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207" stroked="f" o:allowincell="f" style="position:absolute;left:0;top:0;width:14399;height:107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Shape 6208" coordsize="8037576,5757672" path="m0,5757672l8037576,5757672l8037576,0l0,0l0,5757672xe" stroked="t" o:allowincell="f" style="position:absolute;left:876;top:856;width:12657;height:9067;mso-wrap-style:none;v-text-anchor:middle;mso-position-horizontal-relative:page;mso-position-vertical-relative:page">
                <v:fill o:detectmouseclick="t" on="false"/>
                <v:stroke color="#83992a" weight="15120" joinstyle="miter" endcap="flat"/>
                <w10:wrap type="none"/>
              </v:shape>
              <v:shape id="shape_0" ID="Picture 6209" stroked="f" o:allowincell="f" style="position:absolute;left:0;top:4925;width:1079;height:954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210" stroked="f" o:allowincell="f" style="position:absolute;left:13328;top:4918;width:1069;height:95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9" name="Group 620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4" name="Picture 620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02" style="position:absolute;margin-left:0pt;margin-top:0pt;width:720pt;height:540pt" coordorigin="0,0" coordsize="14400,10800">
              <v:shape id="shape_0" ID="Picture 6203" stroked="f" o:allowincell="f" style="position:absolute;left:0;top:0;width:14399;height:1079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1215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2">
              <wp:simplePos x="0" y="0"/>
              <wp:positionH relativeFrom="page">
                <wp:posOffset>196850</wp:posOffset>
              </wp:positionH>
              <wp:positionV relativeFrom="page">
                <wp:posOffset>196850</wp:posOffset>
              </wp:positionV>
              <wp:extent cx="911860" cy="908685"/>
              <wp:effectExtent l="4445" t="5080" r="5715" b="5080"/>
              <wp:wrapSquare wrapText="bothSides"/>
              <wp:docPr id="12" name="Group 623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1880" cy="908640"/>
                        <a:chOff x="0" y="0"/>
                        <a:chExt cx="911880" cy="908640"/>
                      </a:xfrm>
                    </wpg:grpSpPr>
                    <pic:pic xmlns:pic="http://schemas.openxmlformats.org/drawingml/2006/picture">
                      <pic:nvPicPr>
                        <pic:cNvPr id="16" name="Picture 623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4320"/>
                          <a:ext cx="90288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911880" cy="908640"/>
                        </a:xfrm>
                        <a:custGeom>
                          <a:avLst/>
                          <a:gdLst>
                            <a:gd name="textAreaLeft" fmla="*/ 0 w 516960"/>
                            <a:gd name="textAreaRight" fmla="*/ 517320 w 516960"/>
                            <a:gd name="textAreaTop" fmla="*/ 0 h 515160"/>
                            <a:gd name="textAreaBottom" fmla="*/ 515520 h 515160"/>
                          </a:gdLst>
                          <a:ahLst/>
                          <a:rect l="textAreaLeft" t="textAreaTop" r="textAreaRight" b="textAreaBottom"/>
                          <a:pathLst>
                            <a:path w="911644" h="908431">
                              <a:moveTo>
                                <a:pt x="455816" y="0"/>
                              </a:moveTo>
                              <a:lnTo>
                                <a:pt x="502310" y="2413"/>
                              </a:lnTo>
                              <a:lnTo>
                                <a:pt x="547611" y="9272"/>
                              </a:lnTo>
                              <a:lnTo>
                                <a:pt x="591312" y="20448"/>
                              </a:lnTo>
                              <a:lnTo>
                                <a:pt x="633413" y="35687"/>
                              </a:lnTo>
                              <a:lnTo>
                                <a:pt x="673113" y="54864"/>
                              </a:lnTo>
                              <a:lnTo>
                                <a:pt x="710794" y="77724"/>
                              </a:lnTo>
                              <a:lnTo>
                                <a:pt x="745668" y="103886"/>
                              </a:lnTo>
                              <a:lnTo>
                                <a:pt x="778142" y="133097"/>
                              </a:lnTo>
                              <a:lnTo>
                                <a:pt x="807403" y="165608"/>
                              </a:lnTo>
                              <a:lnTo>
                                <a:pt x="833857" y="200406"/>
                              </a:lnTo>
                              <a:lnTo>
                                <a:pt x="856704" y="237744"/>
                              </a:lnTo>
                              <a:lnTo>
                                <a:pt x="875957" y="277368"/>
                              </a:lnTo>
                              <a:lnTo>
                                <a:pt x="891197" y="319151"/>
                              </a:lnTo>
                              <a:lnTo>
                                <a:pt x="902424" y="362839"/>
                              </a:lnTo>
                              <a:lnTo>
                                <a:pt x="909244" y="407670"/>
                              </a:lnTo>
                              <a:lnTo>
                                <a:pt x="911644" y="454279"/>
                              </a:lnTo>
                              <a:lnTo>
                                <a:pt x="909244" y="500761"/>
                              </a:lnTo>
                              <a:lnTo>
                                <a:pt x="902424" y="545592"/>
                              </a:lnTo>
                              <a:lnTo>
                                <a:pt x="891197" y="589280"/>
                              </a:lnTo>
                              <a:lnTo>
                                <a:pt x="875957" y="631063"/>
                              </a:lnTo>
                              <a:lnTo>
                                <a:pt x="856717" y="670687"/>
                              </a:lnTo>
                              <a:lnTo>
                                <a:pt x="833857" y="708406"/>
                              </a:lnTo>
                              <a:lnTo>
                                <a:pt x="807390" y="743331"/>
                              </a:lnTo>
                              <a:lnTo>
                                <a:pt x="778129" y="775335"/>
                              </a:lnTo>
                              <a:lnTo>
                                <a:pt x="745681" y="804672"/>
                              </a:lnTo>
                              <a:lnTo>
                                <a:pt x="710794" y="831088"/>
                              </a:lnTo>
                              <a:lnTo>
                                <a:pt x="673100" y="853567"/>
                              </a:lnTo>
                              <a:lnTo>
                                <a:pt x="633413" y="872744"/>
                              </a:lnTo>
                              <a:lnTo>
                                <a:pt x="591312" y="887984"/>
                              </a:lnTo>
                              <a:lnTo>
                                <a:pt x="547611" y="899287"/>
                              </a:lnTo>
                              <a:lnTo>
                                <a:pt x="502310" y="906018"/>
                              </a:lnTo>
                              <a:lnTo>
                                <a:pt x="455816" y="908431"/>
                              </a:lnTo>
                              <a:lnTo>
                                <a:pt x="409321" y="906018"/>
                              </a:lnTo>
                              <a:lnTo>
                                <a:pt x="364020" y="899287"/>
                              </a:lnTo>
                              <a:lnTo>
                                <a:pt x="320319" y="887984"/>
                              </a:lnTo>
                              <a:lnTo>
                                <a:pt x="278219" y="872744"/>
                              </a:lnTo>
                              <a:lnTo>
                                <a:pt x="238544" y="853567"/>
                              </a:lnTo>
                              <a:lnTo>
                                <a:pt x="200851" y="831088"/>
                              </a:lnTo>
                              <a:lnTo>
                                <a:pt x="165964" y="804672"/>
                              </a:lnTo>
                              <a:lnTo>
                                <a:pt x="133502" y="775335"/>
                              </a:lnTo>
                              <a:lnTo>
                                <a:pt x="104242" y="743331"/>
                              </a:lnTo>
                              <a:lnTo>
                                <a:pt x="77775" y="708406"/>
                              </a:lnTo>
                              <a:lnTo>
                                <a:pt x="54928" y="670687"/>
                              </a:lnTo>
                              <a:lnTo>
                                <a:pt x="35674" y="631063"/>
                              </a:lnTo>
                              <a:lnTo>
                                <a:pt x="20447" y="589280"/>
                              </a:lnTo>
                              <a:lnTo>
                                <a:pt x="9220" y="545592"/>
                              </a:lnTo>
                              <a:lnTo>
                                <a:pt x="2400" y="500761"/>
                              </a:lnTo>
                              <a:lnTo>
                                <a:pt x="0" y="454279"/>
                              </a:lnTo>
                              <a:lnTo>
                                <a:pt x="2400" y="407670"/>
                              </a:lnTo>
                              <a:lnTo>
                                <a:pt x="9220" y="362839"/>
                              </a:lnTo>
                              <a:lnTo>
                                <a:pt x="20447" y="319151"/>
                              </a:lnTo>
                              <a:lnTo>
                                <a:pt x="35674" y="277368"/>
                              </a:lnTo>
                              <a:lnTo>
                                <a:pt x="54928" y="237744"/>
                              </a:lnTo>
                              <a:lnTo>
                                <a:pt x="77788" y="200406"/>
                              </a:lnTo>
                              <a:lnTo>
                                <a:pt x="104229" y="165608"/>
                              </a:lnTo>
                              <a:lnTo>
                                <a:pt x="133490" y="133097"/>
                              </a:lnTo>
                              <a:lnTo>
                                <a:pt x="165976" y="103886"/>
                              </a:lnTo>
                              <a:lnTo>
                                <a:pt x="200851" y="77724"/>
                              </a:lnTo>
                              <a:lnTo>
                                <a:pt x="238531" y="54864"/>
                              </a:lnTo>
                              <a:lnTo>
                                <a:pt x="278219" y="35687"/>
                              </a:lnTo>
                              <a:lnTo>
                                <a:pt x="320319" y="20448"/>
                              </a:lnTo>
                              <a:lnTo>
                                <a:pt x="364020" y="9272"/>
                              </a:lnTo>
                              <a:lnTo>
                                <a:pt x="409321" y="2413"/>
                              </a:lnTo>
                              <a:lnTo>
                                <a:pt x="455816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8399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236" style="position:absolute;margin-left:15.5pt;margin-top:15.5pt;width:71.8pt;height:71.55pt" coordorigin="310,310" coordsize="1436,1431">
              <v:shape id="shape_0" ID="Picture 6237" stroked="f" o:allowincell="f" style="position:absolute;left:317;top:317;width:1421;height:141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square"/>
              </v:shape>
              <v:shape id="shape_0" ID="Shape 6238" coordsize="911644,908431" path="m455816,0l502310,2413l547611,9272l591312,20448l633413,35687l673113,54864l710794,77724l745668,103886l778142,133097l807403,165608l833857,200406l856704,237744l875957,277368l891197,319151l902424,362839l909244,407670l911644,454279l909244,500761l902424,545592l891197,589280l875957,631063l856717,670687l833857,708406l807390,743331l778129,775335l745681,804672l710794,831088l673100,853567l633413,872744l591312,887984l547611,899287l502310,906018l455816,908431l409321,906018l364020,899287l320319,887984l278219,872744l238544,853567l200851,831088l165964,804672l133502,775335l104242,743331l77775,708406l54928,670687l35674,631063l20447,589280l9220,545592l2400,500761l0,454279l2400,407670l9220,362839l20447,319151l35674,277368l54928,237744l77788,200406l104229,165608l133490,133097l165976,103886l200851,77724l238531,54864l278219,35687l320319,20448l364020,9272l409321,2413l455816,0xe" stroked="t" o:allowincell="f" style="position:absolute;left:310;top:310;width:1435;height:1430;mso-wrap-style:none;v-text-anchor:middle;mso-position-horizontal-relative:page;mso-position-vertical-relative:page">
                <v:fill o:detectmouseclick="t" on="false"/>
                <v:stroke color="#83992a" weight="9000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9144000" cy="6858000"/>
              <wp:effectExtent l="0" t="0" r="0" b="0"/>
              <wp:wrapNone/>
              <wp:docPr id="13" name="Group 62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17" name="Picture 624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624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6200" y="543600"/>
                          <a:ext cx="8037720" cy="5758200"/>
                        </a:xfrm>
                        <a:custGeom>
                          <a:avLst/>
                          <a:gdLst>
                            <a:gd name="textAreaLeft" fmla="*/ 0 w 4556880"/>
                            <a:gd name="textAreaRight" fmla="*/ 4557240 w 4556880"/>
                            <a:gd name="textAreaTop" fmla="*/ 0 h 3264480"/>
                            <a:gd name="textAreaBottom" fmla="*/ 3264840 h 3264480"/>
                          </a:gdLst>
                          <a:ahLst/>
                          <a:rect l="textAreaLeft" t="textAreaTop" r="textAreaRight" b="textAreaBottom"/>
                          <a:pathLst>
                            <a:path w="8037576" h="5757672">
                              <a:moveTo>
                                <a:pt x="0" y="5757672"/>
                              </a:moveTo>
                              <a:lnTo>
                                <a:pt x="8037576" y="5757672"/>
                              </a:lnTo>
                              <a:lnTo>
                                <a:pt x="8037576" y="0"/>
                              </a:lnTo>
                              <a:lnTo>
                                <a:pt x="0" y="0"/>
                              </a:lnTo>
                              <a:lnTo>
                                <a:pt x="0" y="5757672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8399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" name="Picture 624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3127320"/>
                          <a:ext cx="68580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624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8463240" y="3123000"/>
                          <a:ext cx="6793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39" style="position:absolute;margin-left:0pt;margin-top:0pt;width:720pt;height:540pt" coordorigin="0,0" coordsize="14400,10800">
              <v:shape id="shape_0" ID="Picture 6240" stroked="f" o:allowincell="f" style="position:absolute;left:0;top:0;width:14399;height:10799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241" stroked="f" o:allowincell="f" style="position:absolute;left:0;top:0;width:14399;height:1079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Shape 6242" coordsize="8037576,5757672" path="m0,5757672l8037576,5757672l8037576,0l0,0l0,5757672xe" stroked="t" o:allowincell="f" style="position:absolute;left:876;top:856;width:12657;height:9067;mso-wrap-style:none;v-text-anchor:middle;mso-position-horizontal-relative:page;mso-position-vertical-relative:page">
                <v:fill o:detectmouseclick="t" on="false"/>
                <v:stroke color="#83992a" weight="15120" joinstyle="miter" endcap="flat"/>
                <w10:wrap type="none"/>
              </v:shape>
              <v:shape id="shape_0" ID="Picture 6243" stroked="f" o:allowincell="f" style="position:absolute;left:0;top:4925;width:1079;height:95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6244" stroked="f" o:allowincell="f" style="position:absolute;left:13328;top:4918;width:1069;height:959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17805</wp:posOffset>
              </wp:positionH>
              <wp:positionV relativeFrom="page">
                <wp:posOffset>200025</wp:posOffset>
              </wp:positionV>
              <wp:extent cx="9144000" cy="6858000"/>
              <wp:effectExtent l="0" t="0" r="0" b="0"/>
              <wp:wrapNone/>
              <wp:docPr id="20" name="Group 62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0" cy="6858000"/>
                        <a:chOff x="0" y="0"/>
                        <a:chExt cx="9144000" cy="6858000"/>
                      </a:xfrm>
                    </wpg:grpSpPr>
                    <pic:pic xmlns:pic="http://schemas.openxmlformats.org/drawingml/2006/picture">
                      <pic:nvPicPr>
                        <pic:cNvPr id="25" name="Picture 626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62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6200" y="543600"/>
                          <a:ext cx="8037720" cy="5758200"/>
                        </a:xfrm>
                        <a:custGeom>
                          <a:avLst/>
                          <a:gdLst>
                            <a:gd name="textAreaLeft" fmla="*/ 0 w 4556880"/>
                            <a:gd name="textAreaRight" fmla="*/ 4557240 w 4556880"/>
                            <a:gd name="textAreaTop" fmla="*/ 0 h 3264480"/>
                            <a:gd name="textAreaBottom" fmla="*/ 3264840 h 3264480"/>
                          </a:gdLst>
                          <a:ahLst/>
                          <a:rect l="textAreaLeft" t="textAreaTop" r="textAreaRight" b="textAreaBottom"/>
                          <a:pathLst>
                            <a:path w="8037576" h="5757672">
                              <a:moveTo>
                                <a:pt x="0" y="5757672"/>
                              </a:moveTo>
                              <a:lnTo>
                                <a:pt x="8037576" y="5757672"/>
                              </a:lnTo>
                              <a:lnTo>
                                <a:pt x="8037576" y="0"/>
                              </a:lnTo>
                              <a:lnTo>
                                <a:pt x="0" y="0"/>
                              </a:lnTo>
                              <a:lnTo>
                                <a:pt x="0" y="5757672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83992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Picture 627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127320"/>
                          <a:ext cx="685800" cy="6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Picture 627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463240" y="3123000"/>
                          <a:ext cx="67932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267" style="position:absolute;margin-left:17.15pt;margin-top:15.75pt;width:720pt;height:540pt" coordorigin="343,315" coordsize="14400,10800">
              <v:shape id="shape_0" ID="Picture 6268" stroked="f" o:allowincell="f" style="position:absolute;left:343;top:315;width:14399;height:1079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Picture 6269" stroked="f" o:allowincell="f" style="position:absolute;left:343;top:315;width:14399;height:1079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Shape 6270" coordsize="8037576,5757672" path="m0,5757672l8037576,5757672l8037576,0l0,0l0,5757672xe" stroked="t" o:allowincell="f" style="position:absolute;left:1219;top:1171;width:12657;height:9067;mso-wrap-style:none;v-text-anchor:middle;mso-position-horizontal-relative:page;mso-position-vertical-relative:page">
                <v:fill o:detectmouseclick="t" on="false"/>
                <v:stroke color="#83992a" weight="15120" joinstyle="miter" endcap="flat"/>
                <w10:wrap type="none"/>
              </v:shape>
              <v:shape id="shape_0" ID="Picture 6271" stroked="f" o:allowincell="f" style="position:absolute;left:343;top:5240;width:1079;height:954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6272" stroked="f" o:allowincell="f" style="position:absolute;left:13671;top:5233;width:1069;height:959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 w:val="false"/>
        <w:shd w:fill="auto" w:val="clear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323" w:hanging="10"/>
      <w:jc w:val="center"/>
      <w:outlineLvl w:val="0"/>
    </w:pPr>
    <w:rPr>
      <w:rFonts w:ascii="Century Gothic" w:hAnsi="Century Gothic" w:eastAsia="Century Gothic" w:cs="Century Gothic"/>
      <w:b/>
      <w:color w:val="FF0000"/>
      <w:sz w:val="4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entury Gothic" w:hAnsi="Century Gothic" w:eastAsia="Century Gothic" w:cs="Century Gothic"/>
      <w:b/>
      <w:color w:val="FF0000"/>
      <w:sz w:val="48"/>
    </w:rPr>
  </w:style>
  <w:style w:type="character" w:styleId="Style14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header" Target="header3.xml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11.png"/><Relationship Id="rId34" Type="http://schemas.openxmlformats.org/officeDocument/2006/relationships/hyperlink" Target="https://449rk.tvoysadik.ru/" TargetMode="External"/><Relationship Id="rId35" Type="http://schemas.openxmlformats.org/officeDocument/2006/relationships/image" Target="media/image12.pn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7.jpeg"/><Relationship Id="rId4" Type="http://schemas.openxmlformats.org/officeDocument/2006/relationships/image" Target="media/image8.png"/><Relationship Id="rId5" Type="http://schemas.openxmlformats.org/officeDocument/2006/relationships/image" Target="media/image9.png"/><Relationship Id="rId6" Type="http://schemas.openxmlformats.org/officeDocument/2006/relationships/image" Target="media/image10.png"/><Relationship Id="rId7" Type="http://schemas.openxmlformats.org/officeDocument/2006/relationships/image" Target="media/image7.jpe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25:00Z</dcterms:created>
  <dc:creator>word</dc:creator>
  <dc:description/>
  <dc:language>en-US</dc:language>
  <cp:lastModifiedBy>Наталья</cp:lastModifiedBy>
  <dcterms:modified xsi:type="dcterms:W3CDTF">2023-11-23T14:32:00Z</dcterms:modified>
  <cp:revision>5</cp:revision>
  <dc:subject/>
  <dc:title/>
</cp:coreProperties>
</file>